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Identyfikacji Podatkowej podatnika </w:t>
            </w: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57785</wp:posOffset>
                      </wp:positionV>
                      <wp:extent cx="2409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 xml:space="preserve">Załaczni Nr 5 do Uchwały Nr XLII/298/20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Rady Gminy Lubomia z dnia  2 grudnia 201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4.5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 xml:space="preserve">Załaczni Nr 5 do Uchwały Nr XLII/298/20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Rady Gminy Lubomia z dnia  2 grudnia 2013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IR-1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 136, poz. 969 t. jedn.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ójt Gminy Lubomia ul. Szkolna 1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 Gminy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-360 Lubomi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Szkolna 1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  <w:t>* dotyczy wyłącznie osób prowadzących działaność gospodarczą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  <w:lang w:val="pl-PL"/>
        </w:rPr>
        <w:t xml:space="preserve">1) Należy podać z dokładnością do czterech miejsc po przecinku. </w:t>
      </w:r>
    </w:p>
    <w:p>
      <w:pPr>
        <w:pStyle w:val="Boxiopis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4"/>
          <w:szCs w:val="14"/>
          <w:lang w:val="pl-PL"/>
        </w:rPr>
        <w:t>2)</w:t>
      </w:r>
      <w:r>
        <w:rPr>
          <w:sz w:val="14"/>
          <w:szCs w:val="14"/>
          <w:lang w:val="pl-PL"/>
        </w:rPr>
        <w:t xml:space="preserve"> Niepotrzebne skreślić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1270</wp:posOffset>
              </wp:positionV>
              <wp:extent cx="168275" cy="279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eastAsia="ArialPL;Arial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22pt;mso-wrap-distance-left:0pt;mso-wrap-distance-right:0pt;mso-wrap-distance-top:0pt;mso-wrap-distance-bottom:0pt;margin-top:-0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rFonts w:eastAsia="ArialPL;Arial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8pt;mso-wrap-distance-left:0pt;mso-wrap-distance-right:0pt;mso-wrap-distance-top:0pt;mso-wrap-distance-bottom:0pt;margin-top:0.05pt;mso-position-vertical-relative:text;margin-left:5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cp:keywords/>
  <dc:language>en-US</dc:language>
  <cp:lastModifiedBy>buczek</cp:lastModifiedBy>
  <cp:lastPrinted>2015-12-29T12:09:00Z</cp:lastPrinted>
  <dcterms:modified xsi:type="dcterms:W3CDTF">2015-12-29T11:23:00Z</dcterms:modified>
  <cp:revision>86</cp:revision>
  <dc:subject/>
  <dc:title>cit6_04.doc</dc:title>
</cp:coreProperties>
</file>