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umer Identyfikacji Podatkowej podatnika * 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59055</wp:posOffset>
                      </wp:positionV>
                      <wp:extent cx="24091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Załącznik Nr  7 do Uchwały Nr XLII/298/2013</w:t>
                                    <w:br/>
                                    <w:t>Rady Gminy Lubomia z dnia  2 grudnia 2013 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27.7pt;mso-wrap-distance-left:9.05pt;mso-wrap-distance-right:9.05pt;mso-wrap-distance-top:0pt;mso-wrap-distance-bottom:0pt;margin-top:4.65pt;mso-position-vertical-relative:text;margin-left:1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Załącznik Nr  7 do Uchwały Nr XLII/298/2013</w:t>
                              <w:br/>
                              <w:t>Rady Gminy Lubomia z dnia  2 grudnia 2013 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sz w:val="28"/>
                <w:lang w:val="pl-PL" w:eastAsia="en-US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8.3pt;width:54pt;height:27pt" coordorigin="0,-366" coordsize="1080,540">
                      <v:rect id="shape_0" stroked="f" o:allowincell="t" style="position:absolute;left:0;top:-366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640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8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4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eastAsia="Arial" w:cs="Arial" w:ascii="Arial" w:hAnsi="Arial"/>
                <w:b w:val="false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więcej niż jedną</w:t>
            </w:r>
            <w:r>
              <w:rPr>
                <w:rFonts w:cs="Arial" w:ascii="Arial" w:hAnsi="Arial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/>
      </w:pPr>
      <w:r>
        <w:rPr>
          <w:sz w:val="16"/>
          <w:lang w:val="pl-PL"/>
        </w:rPr>
        <w:t>* - dotyczy wyłacznie osób prowadzących działaność gospodarczą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432" w:top="488" w:footer="432" w:bottom="488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511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>1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right="360" w:firstLine="360"/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58:00Z</dcterms:created>
  <dc:creator>Lech Gromek</dc:creator>
  <dc:description/>
  <cp:keywords/>
  <dc:language>en-US</dc:language>
  <cp:lastModifiedBy>buczek</cp:lastModifiedBy>
  <cp:lastPrinted>2011-11-10T10:53:00Z</cp:lastPrinted>
  <dcterms:modified xsi:type="dcterms:W3CDTF">2013-12-23T07:20:00Z</dcterms:modified>
  <cp:revision>28</cp:revision>
  <dc:subject/>
  <dc:title>cit6_04.doc</dc:title>
</cp:coreProperties>
</file>