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PIS PRZEDSIĘBIORCÓW, KTÓRZY UZYSKALI ZEZWOLENIE NA PROWADZENIE DZIAŁALNOŚCI W ZAKRESIE OPRÓŻNIANIA ZBIORNIKÓW BEZODPŁYWOWYCH I TRANSPORTU NIECZYSTOŚCI CIEKŁYCH NA TERENIE GMINY LUB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sługi transportowe i komunalne Halina Pawełek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ul. Bukowska 72A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44-361 Syrynia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Tel. (32) 45 17 358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Tel. kom. 500 663 313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ługi asenizacyjne Stanisław Korgól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Jastrzębska 5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4-304 Wodzisław Śl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l. (32) 45 51 483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el. kom. 602 470 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dis” Gliwice Sp. z o.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Kaszubska 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4-100 Gliwic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. (77) 48 24 60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ład Rzeźniczo-Wędliniarsk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rnestyn Janet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Pogrzebieńska 21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4-360 Lubomi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el. (32) 4516 11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ółdzielnia Kółek Rolniczych Gorzyc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l. Rybnicka 1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4-350 Gorzy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. (32) 45 11 61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KO – GLOB Janusz Kuczat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l. Raciborska 37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2"/>
          <w:szCs w:val="22"/>
        </w:rPr>
        <w:t>44-362 Bełsznic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2"/>
          <w:szCs w:val="22"/>
        </w:rPr>
        <w:t>Tel. (32) 45 12 01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ODOCIĄGI – ESOX Sp. z o.o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l. Odległa 138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4-310 Radli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. (32) 45 60 97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kład Wodociągów i Kanalizacji Sp. z o.o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l. 1 Maja 8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7-400 Racibórz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2"/>
          <w:szCs w:val="22"/>
        </w:rPr>
        <w:t>Tel. (32) 41 52 418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sługi Asenizacyjne Eco-Gryt Szweda Ada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l. Gajowa 9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4-280 Rydułtow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. (32) 457 71 6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. Kom. 509 189 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2:00Z</dcterms:created>
  <dc:creator>izabela wilkus</dc:creator>
  <dc:description/>
  <cp:keywords/>
  <dc:language>en-US</dc:language>
  <cp:lastModifiedBy>UG</cp:lastModifiedBy>
  <cp:lastPrinted>2010-07-06T08:29:00Z</cp:lastPrinted>
  <dcterms:modified xsi:type="dcterms:W3CDTF">2016-04-28T08:02:00Z</dcterms:modified>
  <cp:revision>11</cp:revision>
  <dc:subject/>
  <dc:title/>
</cp:coreProperties>
</file>