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do zarządzenia nr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Nr RO.0050.117.2017</w:t>
      </w:r>
      <w:r>
        <w:rPr>
          <w:rFonts w:cs="Times New Roman" w:ascii="Times New Roman" w:hAnsi="Times New Roman"/>
          <w:sz w:val="20"/>
          <w:szCs w:val="20"/>
        </w:rPr>
        <w:t xml:space="preserve"> Wójta Gminy Lubomia z dnia 28 sierpnia 2017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ykaz nieruchomości przeznaczonych do sprzedaży stanowiących własność Gminy Lubomia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ójt Gminy Lubom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ziałając na podstawie art. 35 ustawy z dnia 21 sierpnia 1997 r. o gospodarce nieruchomościami (tekst jednolity Dz. U. z 2016 r. poz.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2147 </w:t>
      </w:r>
      <w:r>
        <w:rPr>
          <w:rFonts w:cs="Times New Roman" w:ascii="Times New Roman" w:hAnsi="Times New Roman"/>
          <w:sz w:val="20"/>
          <w:szCs w:val="20"/>
        </w:rPr>
        <w:t>z późn. zm.) podaje do publicznej wiadomości wykaz  nieruchomości stanowiących własność Gminy Lubomia przeznaczonych do sprzedaż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13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945"/>
        <w:gridCol w:w="4255"/>
        <w:gridCol w:w="3641"/>
        <w:gridCol w:w="1868"/>
        <w:gridCol w:w="1555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znaczenie nieruchomości wg księgi wieczystej prowadzonej przez Sąd Rejonowy w Wodzisławiu Śląskim i katastru nieruchomości; powierzchnia nieruchomości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 nieruchomości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Przeznaczenie nieruchomości w planie zagospodarowania przestrzennego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Oznaczenie nieruchomości w ewidencji gruntów i budynk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ena nieruchomośc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rmacje</w:t>
            </w:r>
          </w:p>
        </w:tc>
      </w:tr>
      <w:tr>
        <w:trPr>
          <w:trHeight w:val="1309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ieruchomość  położona  w Syryni, obejmująca działkę   o numerze ewidencyjnym </w:t>
            </w: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1339/335 o  powierzchni 0,1286  h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powiat wodzisławski, obręb Syrynia, arkusz mapy 5, zapisana w księdze wieczystej nr GL1W/00048136/1 prowadzona przez Sąd Rejonowy Wydział Ksiąg Wieczystych w Wodzisławiu Śląskim, stanowiąca własność Gminy Lubomia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Nieruchomość gruntowa niezabudowana  położona w Syryni przy ul. Młyńskiej. Sąsiedztwo stanowią  tereny luźnej zabudowy mieszkaniowej jednorodzinnej, tereny rolnicze i zieleni, teren sportowy (boisko) oraz las. Ukształtowanie terenu płaskie. Działka ma prostokątny kształt i jest nieogrodzona, nieuzbrojona.  W odległości ponad 100 m znajduje się linia telefoniczna, ponad 150 m linia elektryczna i wodociąg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Dojazd drogą gminną publiczną nieurządzoną zaliczoną  uchwałą nr XIX/123/2016 Rady Gminy Lubomia z dnia 16 marca  2016 r. do kategorii dróg gminnych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Działka nr 1339/335 położona jest w granicy dwóch obowiązujących planów zagospodarowania przestrzennego:</w:t>
            </w:r>
          </w:p>
          <w:p>
            <w:pPr>
              <w:pStyle w:val="Normal"/>
              <w:rPr>
                <w:rFonts w:ascii="Times New Roman" w:hAnsi="Times New Roman" w:eastAsia="TimesNewRomanPSMT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a) zgodnie z uchwałą nr XI/55/2015 Rady Gminy Lubomia z dnia 18 czerwca 2015 r.       w sprawie uchwalenia miejscowego planu zagospodarowania przestrzennego w gminie Lubomia dla określonych terenów – etap 1 ogłoszoną w Dz. Urz. Woj. Śląskiego w dniu 02 lipca 2015 r. poz.3557, </w:t>
            </w:r>
            <w:r>
              <w:rPr>
                <w:rFonts w:eastAsia="TimesNewRomanPSMT" w:cs="Times New Roman" w:ascii="Times New Roman" w:hAnsi="Times New Roman"/>
                <w:sz w:val="18"/>
                <w:szCs w:val="18"/>
              </w:rPr>
              <w:t>w terenach o symbol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NewRomanPSMT"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B/12MN – tereny zabudowy mieszkaniowej jednorodzinnej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B/5ZM – tereny ogrodów przydomowych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) zgodnie z uchwałą nr XIV/77/2011 Rady Gminy Lubomia z dnia 29 sierpnia 2011 r. w sprawie uchwalenia zmiany fragmentów miejscowego planu zagospodarowania przestrzennego wschodniej części Gminy Lubomia oraz miejscowego planu zagospodarowania przestrzennego wschodniej Gminy Lubomia dla obszaru obejmującego sołectwo Buków ogłoszonego w Dz. Urz. Woj. Śląskiego w dniu 17 października 2011 r. Nr 248, poz.4178, w terenie o symbol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B13 ZL – tereny lasów i zadrzewień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talenia szczegółowe i ogólne dla terenu przeznaczonego do zbycia, zawarte zostały      w tekstach wskazanych planów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RIVb –  tereny rolne klasy IV b  - 0,0672 h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V–  tereny rolne klasy V   - 0,0614 ha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ena nieruchomości  netto wynosi: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000,00   złotych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23% VAT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ena nieruchomości brutto wynosi: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830,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łotych                      (słownie:  dwadzieścia pięć tysięcy osiemset trzydzieści złotych)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zedaż  nieruchomości  stanowiącej własność Gminy Lubomi  w drodze przetargu ustnego nieograniczonego</w:t>
            </w:r>
          </w:p>
        </w:tc>
      </w:tr>
      <w:tr>
        <w:trPr>
          <w:trHeight w:val="255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ieruchomość  położona  w Syryni, obejmująca działkę   o numerze ewidencyjnym </w:t>
            </w: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1340/335 o  powierzchni 0,1626  h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powiat wodzisławski, obręb Syrynia, arkusz mapy 5, zapisana w księdze wieczystej nr GL1W/00048136/1 prowadzona przez Sąd Rejonowy Wydział Ksiąg Wieczystych w Wodzisławiu Śląskim, stanowiąca własność Gminy Lubomia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Nieruchomość gruntowa niezabudowana  położona w Syryni przy ul. Młyńskiej. Sąsiedztwo stanowią  tereny luźnej zabudowy mieszkaniowej jednorodzinnej, tereny rolnicze i zieleni, teren sportowy (boisko) oraz las. Ukształtowanie terenu płaskie. Działka ma prostokątny kształt i jest nieogrodzona, nieuzbrojona.  W odległości ponad 100 m znajduje się linia telefoniczna, ponad 150 m linia elektryczna i wodociąg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Dojazd drogą gminną publiczną nieurządzoną zaliczoną  uchwałą nr XIX/123/2016 Rady Gminy Lubomia z dnia 16 marca  2016 r. do kategorii dróg gminnych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W dniu 8 września 2015 r. została wydana decyzja nr RK.7236.00029.2015.BB Wójta Gminy Lubomia o wyrazeniu zgody na budowę przyłącza napowietrzno-kablowego dla PUH „Elektromont” s.c. Planowane przyłącze ma również przebiegać przez działkę nr 1340/335.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Działka nr 1340/335 położona jest w granicy dwóch obowiązujących planów zagospodarowania przestrzennego:</w:t>
            </w:r>
          </w:p>
          <w:p>
            <w:pPr>
              <w:pStyle w:val="Normal"/>
              <w:rPr>
                <w:rFonts w:ascii="Times New Roman" w:hAnsi="Times New Roman" w:eastAsia="TimesNewRomanPSMT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a) zgodnie z uchwałą nr XI/55/2015 Rady Gminy Lubomia z dnia 18 czerwca 2015 r.       w sprawie uchwalenia miejscowego planu zagospodarowania przestrzennego w gminie Lubomia dla określonych terenów – etap 1 ogłoszoną w Dz. Urz. Woj. Śląskiego w dniu 02 lipca 2015 r. poz.3557,</w:t>
            </w:r>
            <w:r>
              <w:rPr>
                <w:rFonts w:eastAsia="TimesNewRomanPSMT" w:cs="Times New Roman" w:ascii="Times New Roman" w:hAnsi="Times New Roman"/>
                <w:sz w:val="18"/>
                <w:szCs w:val="18"/>
              </w:rPr>
              <w:t>w terenach o symbol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NewRomanPSMT"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B/12MN – tereny zabudowy mieszkaniowej jednorodzinnej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B/5ZM – tereny ogrodów przydomowych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B/1ZL – tereny lasów i zadrzewień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) zgodnie z uchwałą nr XIV/77/2011 Rady Gminy Lubomia z dnia 29 sierpnia 2011 r. w sprawie uchwalenia zmiany fragmentów miejscowego planu zagospodarowania przestrzennego wschodniej części Gminy Lubomia oraz miejscowego planu zagospodarowania przestrzennego wschodniej Gminy Lubomia dla obszaru obejmującego sołectwo Buków ogłoszonego w Dz. Urz. Woj. Śląskiego w dniu 17 października 2011 r. Nr 248, poz.4178, w terenie o symbol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B13 ZL – tereny lasów i zadrzewień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talenia szczegółowe i ogólne dla terenu przeznaczonego do zbycia, zawarte zostały      w tekstach wskazanych planów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RIVb–  tereny rolne klasy IV b  - 0,0026 h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V–  tereny rolne klasy V   - 0,1600 ha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ena nieruchomości  netto wynosi: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 000,00   złotych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23% VAT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ena nieruchomości brutto wynosi: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590,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łotych                      (słownie:  czterdzieści  tysięcy pięćset dziewięćdziesiąt złotych)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zedaż  nieruchomości  stanowiącej własność Gminy Lubomi  w drodze przetargu ustnego nieograniczonego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ieruchomość  położona  w Syryni, obejmująca działkę   o numerze ewidencyjnym </w:t>
            </w: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1341/335 o  powierzchni 0,1621  h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powiat wodzisławski, obręb Syrynia, arkusz mapy 5, zapisana w księdze wieczystej nr GL1W/00048136/1 prowadzona przez Sąd Rejonowy Wydział Ksiąg Wieczystych w Wodzisławiu Śląskim, stanowiąca własność Gminy Lubomia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Nieruchomość gruntowa niezabudowana  położona w Syryni przy ul. Młyńskiej. Sąsiedztwo stanowią  tereny luźnej zabudowy mieszkaniowej jednorodzinnej, tereny rolnicze i zieleni, teren sportowy (boisko) oraz las. Ukształtowanie terenu płaskie. Działka ma trapezowy kształt i jest nieogrodzona, nieuzbrojona.  W odległości ponad 100 m znajduje się linia telefoniczna, ponad 150 m linia elektryczna i wodociąg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Dojazd drogą gminną publiczną nieurządzoną zaliczoną  uchwałą nr XIX/123/2016 Rady Gminy Lubomia z dnia 16 marca  2016 r. do kategorii dróg gminnych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1.Zgodnie z uchwałą nr XI/55/2015 Rady Gminy Lubomia z dnia 18 czerwca 2015 r.       w sprawie uchwalenia miejscowego planu zagospodarowania przestrzennego w gminie Lubomia dla określonych terenów – etap 1 ogłoszoną w Dz. Urz. Woj. Śląskiego w dniu 02 lipca 2015 r. poz.3557, działka znajduje się </w:t>
            </w:r>
            <w:r>
              <w:rPr>
                <w:rFonts w:eastAsia="TimesNewRomanPSMT" w:cs="Times New Roman" w:ascii="Times New Roman" w:hAnsi="Times New Roman"/>
                <w:sz w:val="18"/>
                <w:szCs w:val="18"/>
              </w:rPr>
              <w:t>w terenach o symbol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NewRomanPSMT"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B/12MN – tereny zabudowy mieszkaniowej jednorodzinnej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B/5ZM – tereny ogrodów przydomowych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B/1ZL – tereny lasów i zadrzewień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talenia szczegółowe i ogólne dla terenu przeznaczonego do zbycia, zawarte zostały      w tekstach wskazanych planów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RV–  tereny rolne klasy V   - 0,1621 ha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ena nieruchomości  netto wynosi: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 000,00   złotych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23% VAT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ena nieruchomości brutto wynosi: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130,00 złotych                      (słownie:  trzydzieści osiem tysięcy sto trzydzieści złotych)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zedaż  nieruchomości  stanowiącej własność Gminy Lubomi  w drodze przetargu ustnego nieograniczonego</w:t>
            </w:r>
          </w:p>
        </w:tc>
      </w:tr>
      <w:tr>
        <w:trPr>
          <w:trHeight w:val="255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ieruchomość  położona  w Syryni, obejmująca działkę   o numerze ewidencyjnym </w:t>
            </w: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1342/335 o  powierzchni 0,1351  h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powiat wodzisławski, obręb Syrynia, arkusz mapy 5, zapisana w księdze wieczystej nr GL1W/00048136/1 prowadzona przez Sąd Rejonowy Wydział Ksiąg Wieczystych w Wodzisławiu Śląskim, stanowiąca własność Gminy Lubomia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Nieruchomość gruntowa niezabudowana  położona w Syryni przy ul. Młyńskiej. Sąsiedztwo stanowią  tereny luźnej zabudowy mieszkaniowej jednorodzinnej, tereny rolnicze i zieleni, teren sportowy (boisko) oraz las. Ukształtowanie terenu płaskie. Działka ma trapezowy kształt i jest nieogrodzona, nieuzbrojona.  W odległości ponad 100 m znajduje się linia telefoniczna, ponad 150 m linia elektryczna i wodociąg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Dojazd drogą gminną publiczną nieurządzoną zaliczoną  uchwałą nr XIX/123/2016 Rady Gminy Lubomia z dnia 16 marca  2016 r. do kategorii dróg gminnych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1.Zgodnie z uchwałą nr XI/55/2015 Rady Gminy Lubomia z dnia 18 czerwca 2015 r.       w sprawie uchwalenia  miejscowego planu zagospodarowania przestrzennego w gminie Lubomia dla określonych terenów – etap 1 ogłoszoną w Dz. Urz. Woj. Śląskiego w dniu 02 lipca 2015 r. poz.3557, działka znajduje się </w:t>
            </w:r>
            <w:r>
              <w:rPr>
                <w:rFonts w:eastAsia="TimesNewRomanPSMT" w:cs="Times New Roman" w:ascii="Times New Roman" w:hAnsi="Times New Roman"/>
                <w:sz w:val="18"/>
                <w:szCs w:val="18"/>
              </w:rPr>
              <w:t>w terenach o symbol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NewRomanPSMT"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B/12MN – tereny zabudowy mieszkaniowej jednorodzinnej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B/5ZM – tereny ogrodów przydomowych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B/1ZL – tereny lasów i zadrzewień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talenia szczegółowe i ogólne dla terenu przeznaczonego do zbycia, zawarte zostały      w tekstach wskazanych planów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RV–  tereny rolne klasy V   - 0,1351 ha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ena nieruchomości  netto wynosi: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 000,00   złotych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23% VAT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ena nieruchomości brutto wynosi: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520,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łotych                      (słownie:  dwadzieścia dziewięć  tysięcy pięćset dwadzieścia złotych)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zedaż  nieruchomości  stanowiącej własność Gminy Lubomi  w drodze przetargu ustnego nieograniczonego</w:t>
            </w:r>
          </w:p>
        </w:tc>
      </w:tr>
      <w:tr>
        <w:trPr>
          <w:trHeight w:val="255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ieruchomość  położona  w Syryni, obejmująca działkę   o numerze ewidencyjnym </w:t>
            </w: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1343/335 o  powierzchni 0,1133  h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powiat wodzisławski, obręb Syrynia, arkusz mapy 5, zapisana w księdze wieczystej nr GL1W/00048136/1 prowadzona przez Sąd Rejonowy Wydział Ksiąg Wieczystych w Wodzisławiu Śląskim, stanowiąca własność Gminy Lubomia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Nieruchomość gruntowa niezabudowana  położona w Syryni przy ul. Młyńskiej. Sąsiedztwo stanowią  tereny luźnej zabudowy mieszkaniowej jednorodzinnej, tereny rolnicze i zieleni, teren sportowy (boisko) oraz las. Ukształtowanie terenu płaskie. Działka ma trapezowy kształt i jest nieogrodzona, nieuzbrojona.  W odległości ponad 100 m znajduje się linia telefoniczna, ponad 150 m linia elektryczna i wodociąg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Dojazd drogą gminną publiczną nieurządzoną zaliczoną  uchwałą nr XIX/123/2016 Rady Gminy Lubomia z dnia 16 marca  2016 r. do kategorii dróg gminnych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1.Zgodnie z uchwałą nr XI/55/2015 Rady Gminy Lubomia z dnia 18 czerwca 2015 r.       w sprawie uchwalenia  miejscowego planu zagospodarowania przestrzennego w gminie Lubomia dla określonych terenów – etap 1 ogłoszoną w Dz. Urz. Woj. Śląskiego w dniu 02 lipca 2015 r. poz.3557, działka znajduje się </w:t>
            </w:r>
            <w:r>
              <w:rPr>
                <w:rFonts w:eastAsia="TimesNewRomanPSMT" w:cs="Times New Roman" w:ascii="Times New Roman" w:hAnsi="Times New Roman"/>
                <w:sz w:val="18"/>
                <w:szCs w:val="18"/>
              </w:rPr>
              <w:t>w terenach o symbol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NewRomanPSMT"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B/12MN – tereny zabudowy mieszkaniowej jednorodzinnej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B/5ZM – tereny ogrodów przydomowych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B/1ZL – tereny lasów i zadrzewień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talenia szczegółowe i ogólne dla terenu przeznaczonego do zbycia, zawarte zostały      w tekstach wskazanych planów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RV–  tereny rolne klasy V   - 0,1133 ha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ena nieruchomości  netto wynosi: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 000,00   złotych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23% VAT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ena nieruchomości brutto wynosi: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370,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łotych                      (słownie:  dwadzieścia trzy  tysiące trzysta siedemdziesiąt złotych)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zedaż  nieruchomości  stanowiącej własność Gminy Lubomi  w drodze przetargu ustnego nieograniczonego</w:t>
            </w:r>
          </w:p>
        </w:tc>
      </w:tr>
      <w:tr>
        <w:trPr>
          <w:trHeight w:val="255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ieruchomość  położona  w Syryni, obejmująca działkę   o numerze ewidencyjnym </w:t>
            </w: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1344/335 o  powierzchni 0,1060  h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powiat wodzisławski, obręb Syrynia, arkusz mapy 5, zapisana w księdze wieczystej nr GL1W/00048136/1 prowadzona przez Sąd Rejonowy Wydział Ksiąg Wieczystych w Wodzisławiu Śląskim, stanowiąca własność Gminy Lubomia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Nieruchomość gruntowa niezabudowana  położona w Syryni przy ul. Młyńskiej. Sąsiedztwo stanowią  tereny luźnej zabudowy mieszkaniowej jednorodzinnej, tereny rolnicze i zieleni, teren sportowy (boisko) oraz las. Ukształtowanie terenu płaskie. Działka ma prostokątny kształt i jest nieogrodzona, nieuzbrojona.  W odległości ponad 100 m znajduje się linia telefoniczna, ponad 150 m linia elektryczna i wodociąg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Dojazd drogą gminną publiczną nieurządzoną zaliczoną  uchwałą nr XIX/123/2016 Rady Gminy Lubomia z dnia 16 marca  2016 r. do kategorii dróg gminnych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1.Zgodnie z uchwałą nr XI/55/2015 Rady Gminy Lubomia z dnia 18 czerwca 2015 r.       w sprawie uchwalenia miejscowego planu zagospodarowania przestrzennego w gminie Lubomia dla określonych terenów – etap 1 ogłoszoną w Dz. Urz. Woj. Śląskiego w dniu 02 lipca 2015 r. poz.3557,działka znajduje się </w:t>
            </w:r>
            <w:r>
              <w:rPr>
                <w:rFonts w:eastAsia="TimesNewRomanPSMT" w:cs="Times New Roman" w:ascii="Times New Roman" w:hAnsi="Times New Roman"/>
                <w:sz w:val="18"/>
                <w:szCs w:val="18"/>
              </w:rPr>
              <w:t>w terenach o symbol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NewRomanPSMT"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B/12MN – tereny zabudowy mieszkaniowej jednorodzinnej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B/5ZM – tereny ogrodów przydomowych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B/1ZL – tereny lasów i zadrzewień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talenia szczegółowe i ogólne dla terenu przeznaczonego do zbycia, zawarte zostały      w tekstach wskazanych planów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RV–  tereny rolne klasy V   - 0,1060 ha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ena nieruchomości  netto wynosi: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 000,00   złotych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23% VAT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ena nieruchomości brutto wynosi: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140,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łotych                      (słownie:  dwadzieścia dwa tysiące sto czterdzieści złotych)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zedaż  nieruchomości  stanowiącej własność Gminy Lubomi  w drodze przetargu ustnego nieograniczonego</w:t>
            </w:r>
          </w:p>
        </w:tc>
      </w:tr>
      <w:tr>
        <w:trPr>
          <w:trHeight w:val="255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ieruchomość  położona  w Syryni, obejmująca działkę   o numerze ewidencyjnym </w:t>
            </w: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1345/335 o  powierzchni 0,1133  h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powiat wodzisławski, obręb Syrynia, arkusz mapy 5, zapisana w księdze wieczystej nr GL1W/00048136/1 prowadzona przez Sąd Rejonowy Wydział Ksiąg Wieczystych w Wodzisławiu Śląskim, stanowiąca własność Gminy Lubomia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Nieruchomość gruntowa niezabudowana  położona w Syryni przy ul. Młyńskiej. Sąsiedztwo stanowią  tereny luźnej zabudowy mieszkaniowej jednorodzinnej, tereny rolnicze i zieleni, teren sportowy (boisko) oraz las. Ukształtowanie terenu płaskie. Działka ma prostokątny kształt i jest nieogrodzona, nieuzbrojona.  W odległości ponad 100 m znajduje się linia telefoniczna, ponad 150 m linia elektryczna i wodociąg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Dojazd drogą gminną publiczną nieurządzoną zaliczoną  uchwałą nr XIX/123/2016 Rady Gminy Lubomia z dnia 16 marca  2016 r. do kategorii dróg gminnych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1. Zgodnie z uchwałą nr XI/55/2015 Rady Gminy Lubomia z dnia 18 czerwca 2015 r.       w sprawie uchwalenia miejscowego planu zagospodarowania przestrzennego w gminie Lubomia dla określonych terenów – etap 1 ogłoszoną w Dz. Urz. Woj. Śląskiego w dniu 02 lipca 2015 r. poz.3557, działka znajduje się </w:t>
            </w:r>
            <w:r>
              <w:rPr>
                <w:rFonts w:eastAsia="TimesNewRomanPSMT" w:cs="Times New Roman" w:ascii="Times New Roman" w:hAnsi="Times New Roman"/>
                <w:sz w:val="18"/>
                <w:szCs w:val="18"/>
              </w:rPr>
              <w:t>w terenach o symbol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NewRomanPSMT"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B/12MN – tereny zabudowy mieszkaniowej jednorodzinnej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B/5ZM – tereny ogrodów przydomowych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B/1ZL – tereny lasów i zadrzewień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talenia szczegółowe i ogólne dla terenu przeznaczonego do zbycia, zawarte zostały      w tekstach wskazanych planów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RV–  tereny rolne klasy V   - 0,1133 ha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ena nieruchomości  netto wynosi: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 000,00   złotych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23% VAT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ena nieruchomości brutto wynosi: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370,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łotych                      (słownie:  dwadzieścia trzy  tysiące trzysta siedemdziesiąt złotych)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zedaż  nieruchomości  stanowiącej własność Gminy Lubomi  w drodze przetargu ustnego nieograniczonego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ieruchomość  położona  w Syryni, obejmująca działkę   o numerze ewidencyjnym </w:t>
            </w: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1346/335 o  powierzchni 0,1032  h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powiat wodzisławski, obręb Syrynia, arkusz mapy 5, zapisana w księdze wieczystej nr GL1W/00048136/1 prowadzona przez Sąd Rejonowy Wydział Ksiąg Wieczystych w Wodzisławiu Śląskim, stanowiąca własność Gminy Lubomia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Nieruchomość gruntowa niezabudowana  położona w Syryni przy ul. Młyńskiej. Sąsiedztwo stanowią  tereny luźnej zabudowy mieszkaniowej jednorodzinnej, tereny rolnicze i zieleni, teren sportowy (boisko) oraz las. Ukształtowanie terenu płaskie. Działka ma trapezowy kształt i jest nieogrodzona, nieuzbrojona.  W odległości ponad 100 m znajduje się linia telefoniczna, ponad 150 m linia elektryczna i wodociąg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Dojazd drogą gminną publiczną nieurządzoną zaliczoną  uchwałą nr XIX/123/2016 Rady Gminy Lubomia z dnia 16 marca  2016 r. do kategorii dróg gminnych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1. Zgodnie z uchwałą nr XI/55/2015 Rady Gminy Lubomia z dnia 18 czerwca 2015 r.       w sprawie uchwalenia miejscowego planu zagospodarowania przestrzennego w gminie Lubomia dla określonych terenów – etap 1 ogłoszoną w Dz. Urz. Woj. Śląskiego w dniu 02 lipca 2015 r. poz.3557, działka znajduje się </w:t>
            </w:r>
            <w:r>
              <w:rPr>
                <w:rFonts w:eastAsia="TimesNewRomanPSMT" w:cs="Times New Roman" w:ascii="Times New Roman" w:hAnsi="Times New Roman"/>
                <w:sz w:val="18"/>
                <w:szCs w:val="18"/>
              </w:rPr>
              <w:t>w terenach o symbol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NewRomanPSMT"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B/12MN – tereny zabudowy mieszkaniowej jednorodzinnej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B/5ZM – tereny ogrodów przydomowych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B/1ZL – tereny lasów i zadrzewień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talenia szczegółowe i ogólne dla terenu przeznaczonego do zbycia, zawarte zostały      w tekstach wskazanych planów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RV–  tereny rolne klasy V   - 0,1032 ha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ena nieruchomości  netto wynosi: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 000,00   złotych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23% VAT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ena nieruchomości brutto wynosi: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370,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łotych                      (słownie:  dwadzieścia trzy  tysiące trzysta siedemdziesiąt złotych)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zedaż  nieruchomości  stanowiącej własność Gminy Lubomi  w drodze przetargu ustnego nieograniczonego</w:t>
            </w:r>
          </w:p>
        </w:tc>
      </w:tr>
      <w:tr>
        <w:trPr>
          <w:trHeight w:val="255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ieruchomość  położona  w Syryni, obejmująca działkę   o numerze ewidencyjnym </w:t>
            </w: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1347/335 o  powierzchni 0,0879  h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powiat wodzisławski, obręb Syrynia, arkusz mapy 5, zapisana w księdze wieczystej nr GL1W/00048136/1 prowadzona przez Sąd Rejonowy Wydział Ksiąg Wieczystych w Wodzisławiu Śląskim, stanowiąca własność Gminy Lubomia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Nieruchomość gruntowa niezabudowana  położona w Syryni przy ul. Młyńskiej. Sąsiedztwo stanowią  tereny luźnej zabudowy mieszkaniowej jednorodzinnej, tereny rolnicze i zieleni, teren sportowy (boisko) oraz las. Ukształtowanie terenu płaskie. Działka ma trapezowy kształt i jest nieogrodzona, nieuzbrojona.  W odległości ponad 100 m znajduje się linia telefoniczna, ponad 150 m linia elektryczna i wodociąg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Dojazd drogą gminną publiczną nieurządzoną zaliczoną  uchwałą nr XIX/123/2016 Rady Gminy Lubomia z dnia 16 marca  2016 r. do kategorii dróg gminnych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1. Zgodnie z uchwałą nr XI/55/2015 Rady Gminy Lubomia z dnia 18 czerwca 2015 r.       w sprawie uchwalenia  miejscowego planu zagospodarowania przestrzennego w gminie Lubomia dla określonych terenów – etap 1 ogłoszoną w Dz. Urz. Woj. Śląskiego w dniu 02 lipca 2015 r. poz.3557, działka znajduje się </w:t>
            </w:r>
            <w:r>
              <w:rPr>
                <w:rFonts w:eastAsia="TimesNewRomanPSMT" w:cs="Times New Roman" w:ascii="Times New Roman" w:hAnsi="Times New Roman"/>
                <w:sz w:val="18"/>
                <w:szCs w:val="18"/>
              </w:rPr>
              <w:t>w terenach o symbol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NewRomanPSMT"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B/12MN – tereny zabudowy mieszkaniowej jednorodzinnej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B/5ZM – tereny ogrodów przydomowych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talenia szczegółowe i ogólne dla terenu przeznaczonego do zbycia, zawarte zostały      w tekstach wskazanych planów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RV–  tereny rolne klasy V   - 0,0879 ha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ena nieruchomości  netto wynosi: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 000,00   złotych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23% VAT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ena nieruchomości brutto wynosi: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140,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łotych                      (słownie:  dwadzieścia dwa tysiące sto czterdzieści złotych)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zedaż  nieruchomości  stanowiącej własność Gminy Lubomi  w drodze przetargu ustnego nieograniczonego</w:t>
            </w:r>
          </w:p>
        </w:tc>
      </w:tr>
      <w:tr>
        <w:trPr>
          <w:trHeight w:val="255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ieruchomość  położona  w Syryni, obejmująca działkę   o numerze ewidencyjnym </w:t>
            </w: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1348/335 o  powierzchni 0,2424  h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powiat wodzisławski, obręb Syrynia, arkusz mapy 5, zapisana w księdze wieczystej nr GL1W/00048136/1 prowadzona przez Sąd Rejonowy Wydział Ksiąg Wieczystych w Wodzisławiu Śląskim, stanowiąca własność Gminy Lubomia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Nieruchomość gruntowa niezabudowana  położona w Syryni przy ul. Młyńskiej. Sąsiedztwo stanowią  tereny luźnej zabudowy mieszkaniowej jednorodzinnej, tereny rolnicze i zieleni, teren sportowy (boisko) oraz las. Ukształtowanie terenu płaskie. Działka ma prostokątny kształt i jest nieogrodzona, nieuzbrojona.  W odległości ponad 100 m znajduje się linia telefoniczna, ponad 150 m linia elektryczna i wodociąg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Dojazd drogą gminną publiczną nieurządzoną zaliczoną  uchwałą nr XIX/123/2016 Rady Gminy Lubomia z dnia 16 marca  2016 r. do kategorii dróg gminnych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1. Zgodnie z uchwałą nr XI/55/2015 Rady Gminy Lubomia z dnia 18 czerwca 2015 .       w sprawie uchwalenia  miejscowego planu zagospodarowania przestrzennego w gminie Lubomia dla określonych terenów – etap 1 ogłoszoną w Dz. Urz. Woj. Śląskiego w dniu 02 lipca 2015 r. poz.3557,działka znajduje się </w:t>
            </w:r>
            <w:r>
              <w:rPr>
                <w:rFonts w:eastAsia="TimesNewRomanPSMT" w:cs="Times New Roman" w:ascii="Times New Roman" w:hAnsi="Times New Roman"/>
                <w:sz w:val="18"/>
                <w:szCs w:val="18"/>
              </w:rPr>
              <w:t>w terenach o symbol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NewRomanPSMT"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B/12MN – tereny zabudowy mieszkaniowej jednorodzinnej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B/5ZM – tereny ogrodów przydomowych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B/1ZL – tereny lasów i zadrzewień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talenia szczegółowe i ogólne dla terenu przeznaczonego do zbycia, zawarte zostały      w tekstach wskazanych planów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RV–  tereny rolne klasy V   - 0,2424 ha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ena nieruchomości  netto wynosi: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000,00   złotych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23% VAT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ena nieruchomości brutto wynosi: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900,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łotych                      (słownie:  trzydzieści sześć tysięcy dziewięćset złotych)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zedaż  nieruchomości  stanowiącej własność Gminy Lubomi  w drodze przetargu ustnego nieograniczonego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ieruchomość  położona  w Syryni, obejmująca działkę   o numerze ewidencyjnym </w:t>
            </w: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1349/335 o  powierzchni 0,0947  h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powiat wodzisławski, obręb Syrynia, arkusz mapy 5, zapisana w księdze wieczystej nr GL1W/00048136/1 prowadzona przez Sąd Rejonowy Wydział Ksiąg Wieczystych w Wodzisławiu Śląskim, stanowiąca własność Gminy Lubomia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Nieruchomość gruntowa niezabudowana  położona w Syryni przy ul. Młyńskiej. Sąsiedztwo stanowią  tereny luźnej zabudowy mieszkaniowej jednorodzinnej, tereny rolnicze i zieleni, teren sportowy (boisko) oraz las. Ukształtowanie terenu płaskie. Działka ma prostokątny kształt i jest nieogrodzona, nieuzbrojona.  W odległości ponad 100 m znajduje się linia telefoniczna, ponad 150 m linia elektryczna i wodociąg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Dojazd drogą gminną publiczną nieurządzoną zaliczoną  uchwałą nr XIX/123/2016 Rady Gminy Lubomia z dnia 16 marca  2016 r. do kategorii dróg gminnych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. Zgodnie z uchwałą nr XI/55/2015 Rady Gminy Lubomia z dnia 18 czerwca 2015 r.       w sprawie uchwalenia  miejscowego planu zagospodarowania przestrzennego w gminie Lubomia dla określonych terenów – etap 1 ogłoszoną w Dz. Urz. Woj. Śląskiego w dniu 02 lipca 2015 r. poz.3557,</w:t>
            </w:r>
            <w:r>
              <w:rPr>
                <w:rFonts w:eastAsia="TimesNewRomanPSMT" w:cs="Times New Roman" w:ascii="Times New Roman" w:hAnsi="Times New Roman"/>
                <w:sz w:val="18"/>
                <w:szCs w:val="18"/>
              </w:rPr>
              <w:t>w terenach o symbol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NewRomanPSMT"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B/12MN – tereny zabudowy mieszkaniowej jednorodzinnej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B/5ZM – tereny ogrodów przydomowych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B/1ZL – tereny lasów i zadrzewień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talenia szczegółowe i ogólne dla terenu przeznaczonego do zbycia, zawarte zostały      w tekstach wskazanych planów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RV–  tereny rolne klasy V   - 0,0947 ha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ena nieruchomości  netto wynosi: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 000,00   złotych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23% VAT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ena nieruchomości brutto wynosi: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140,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łotych                      (słownie:  dwadzieścia dwa tysiące sto czterdzieści złotych)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zedaż  nieruchomości  stanowiącej własność Gminy Lubomi  w drodze przetargu ustnego nieograniczonego</w:t>
            </w:r>
          </w:p>
        </w:tc>
      </w:tr>
      <w:tr>
        <w:trPr>
          <w:trHeight w:val="255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2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ieruchomość  położona  w Syryni, obejmująca działkę   o numerze ewidencyjnym </w:t>
            </w: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1350/335 o  powierzchni 0,0993  h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powiat wodzisławski, obręb Syrynia, arkusz mapy 5, zapisana w księdze wieczystej nr GL1W/00048136/1 prowadzona przez Sąd Rejonowy Wydział Ksiąg Wieczystych w Wodzisławiu Śląskim, stanowiąca własność Gminy Lubomia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Nieruchomość gruntowa niezabudowana  położona w Syryni przy ul. Młyńskiej. Sąsiedztwo stanowią  tereny luźnej zabudowy mieszkaniowej jednorodzinnej, tereny rolnicze i zieleni, teren sportowy (boisko) oraz las. Ukształtowanie terenu płaskie. Działka ma prostokątny kształt i jest nieogrodzona, nieuzbrojona.  W odległości ponad 100 m znajduje się linia telefoniczna, ponad 150 m linia elektryczna i wodociąg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Dojazd drogą gminną publiczną nieurządzoną zaliczoną  uchwałą nr XIX/123/2016 Rady Gminy Lubomia z dnia 16 marca  2016 r. do kategorii dróg gminnych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1. Zgodnie z uchwałą nr XI/55/2015 Rady Gminy Lubomia z dnia 18 czerwca 2015 r.       w sprawie uchwalenia miejscowego planu zagospodarowania przestrzennego w gminie Lubomia dla określonych terenów – etap 1 ogłoszoną w Dz. Urz. Woj. Śląskiego w dniu 02 lipca 2015 r. poz.3557,działka znajduje się </w:t>
            </w:r>
            <w:r>
              <w:rPr>
                <w:rFonts w:eastAsia="TimesNewRomanPSMT" w:cs="Times New Roman" w:ascii="Times New Roman" w:hAnsi="Times New Roman"/>
                <w:sz w:val="18"/>
                <w:szCs w:val="18"/>
              </w:rPr>
              <w:t>w terenach o symbol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NewRomanPSMT"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B/12MN – tereny zabudowy mieszkaniowej jednorodzinnej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B/5ZM – tereny ogrodów przydomowych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B/1ZL – tereny lasów i zadrzewień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talenia szczegółowe i ogólne dla terenu przeznaczonego do zbycia, zawarte zostały      w tekstach wskazanych planów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RV–  tereny rolne klasy V   - 0,0993 ha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ena nieruchomości  netto wynosi: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 000,00   złotych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23% VAT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ena nieruchomości brutto wynosi: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140,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łotych                      (słownie:  dwadzieścia dwa tysiące sto czterdzieści złotych)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zedaż  nieruchomości  stanowiącej własność Gminy Lubomi  w drodze przetargu ustnego nieograniczonego</w:t>
            </w:r>
          </w:p>
        </w:tc>
      </w:tr>
      <w:tr>
        <w:trPr>
          <w:trHeight w:val="255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3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ieruchomość  położona  w Syryni, obejmująca działkę   o numerze ewidencyjnym </w:t>
            </w: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1351/335 o  powierzchni 0,1130  h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powiat wodzisławski, obręb Syrynia, arkusz mapy 5, zapisana w księdze wieczystej nr GL1W/00048136/1 prowadzona przez Sąd Rejonowy Wydział Ksiąg Wieczystych w Wodzisławiu Śląskim, stanowiąca własność Gminy Lubomia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Nieruchomość gruntowa niezabudowana  położona w Syryni przy ul. Młyńskiej. Sąsiedztwo stanowią  tereny luźnej zabudowy mieszkaniowej jednorodzinnej, tereny rolnicze i zieleni, teren sportowy (boisko) oraz las. Ukształtowanie terenu płaskie. Działka ma prostokątny kształt i jest nieogrodzona, nieuzbrojona.  W odległości ponad 50 m znajduje się linia telefoniczna i elektryczna, ponad 150 m wodociąg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Dojazd drogą gminną publiczną nieurządzoną zaliczoną  uchwałą nr XIX/123/2016 Rady Gminy Lubomia z dnia 16 marca  2016 r. do kategorii dróg gminnych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1. Zgodnie z uchwałą nr XI/55/2015 Rady Gminy Lubomia z dnia 18 czerwca 2015 r.       w sprawie uchwalenia miejscowego planu zagospodarowania przestrzennego w gminie Lubomia dla określonych terenów – etap 1 ogłoszoną w Dz. Urz. Woj. Śląskiego w dniu 02 lipca 2015 r. poz.3557,działka znajduje się </w:t>
            </w:r>
            <w:r>
              <w:rPr>
                <w:rFonts w:eastAsia="TimesNewRomanPSMT" w:cs="Times New Roman" w:ascii="Times New Roman" w:hAnsi="Times New Roman"/>
                <w:sz w:val="18"/>
                <w:szCs w:val="18"/>
              </w:rPr>
              <w:t>w terenach o symbol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NewRomanPSMT"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B/12MN – tereny zabudowy mieszkaniowej jednorodzinnej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B/5ZM – tereny ogrodów przydomowych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B/1ZL – tereny lasów i zadrzewień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talenia szczegółowe i ogólne dla terenu przeznaczonego do zbycia, zawarte zostały      w tekstach wskazanych planów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RV–  tereny rolne klasy V   - 0,1130 ha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ena nieruchomości  netto wynosi: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 000,00   złotych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23% VAT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ena nieruchomości brutto wynosi: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370,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łotych                      (słownie:  dwadzieścia trzy  tysięcy trzysta siedemdziesiąt złotych)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zedaż  nieruchomości  stanowiącej własność Gminy Lubomi  w drodze przetargu ustnego nieograniczonego</w:t>
            </w:r>
          </w:p>
        </w:tc>
      </w:tr>
      <w:tr>
        <w:trPr>
          <w:trHeight w:val="255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4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ieruchomość  położona  w Syryni, obejmująca działkę   o numerze ewidencyjnym </w:t>
            </w: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1352/335 o  powierzchni 0,1238  h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powiat wodzisławski, obręb Syrynia, arkusz mapy 5, zapisana w księdze wieczystej nr GL1W/00048136/1 prowadzona przez Sąd Rejonowy Wydział Ksiąg Wieczystych w Wodzisławiu Śląskim, stanowiąca własność Gminy Lubomia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Nieruchomość gruntowa niezabudowana  położona w Syryni przy ul. Młyńskiej. Sąsiedztwo stanowią  tereny luźnej zabudowy mieszkaniowej jednorodzinnej, tereny rolnicze i zieleni, teren sportowy (boisko) oraz las. Ukształtowanie terenu płaskie. Działka ma prostokątny kształt i jest nieogrodzona, nieuzbrojona.  W odległości ponad 50 m znajduje się linia telefoniczna, ponad 30 m linia elektryczna i ponad 150 m wodociąg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Dojazd drogą gminną publiczną nieurządzoną zaliczoną  uchwałą nr XIX/123/2016 Rady Gminy Lubomia z dnia 16 marca  2016 r. do kategorii dróg gminnych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1. Zgodnie z uchwałą nr XI/55/2015 Rady Gminy Lubomia z dnia 18 czerwca 2015 r.       w sprawie uchwalenia miejscowego planu zagospodarowania przestrzennego w gminie Lubomia dla określonych terenów – etap 1 ogłoszoną w Dz. Urz. Woj. Śląskiego w dniu 02 lipca 2015 r. poz.3557,działka znajduje się </w:t>
            </w:r>
            <w:r>
              <w:rPr>
                <w:rFonts w:eastAsia="TimesNewRomanPSMT" w:cs="Times New Roman" w:ascii="Times New Roman" w:hAnsi="Times New Roman"/>
                <w:sz w:val="18"/>
                <w:szCs w:val="18"/>
              </w:rPr>
              <w:t>w terenach o symbol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NewRomanPSMT"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B/12MN – tereny zabudowy mieszkaniowej jednorodzinnej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B/5ZM – tereny ogrodów przydomowych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B/1ZL – tereny lasów i zadrzewień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talenia szczegółowe i ogólne dla terenu przeznaczonego do zbycia, zawarte zostały      w tekstach wskazanych planów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RV–  tereny rolne klasy V   - 0,1238 ha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ena nieruchomości  netto wynosi: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000,00   złotych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23% VAT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ena nieruchomości brutto wynosi: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600,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łotych                      (słownie:  dwadzieścia cztery tysiące sześćset złotych)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zedaż  nieruchomości  stanowiącej własność Gminy Lubomi  w drodze przetargu ustnego nieograniczoneg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az niniejszy został sporządzony na okres 21 dni tj. </w:t>
      </w:r>
      <w:r>
        <w:rPr>
          <w:rFonts w:cs="Times New Roman" w:ascii="Times New Roman" w:hAnsi="Times New Roman"/>
          <w:b/>
          <w:bCs/>
          <w:sz w:val="20"/>
          <w:szCs w:val="20"/>
        </w:rPr>
        <w:t>od dnia 08.09.2017 r. do dnia 29.09.2017 r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Osobom, którym przysługuje roszczenie o nabycie przedmiotowej nieruchomości z mocy ustawy o gospodarce nieruchomościami lub odrębnych przepisów oraz osobom lub spadkobiercom osób będących poprzednim właścicielem zbywanej nieruchomości, pozbawionym prawa własności tej nieruchomości przed dniem 5 grudnia 1990 r. przysługuje pierwszeństwo w nabyciu wykazanej wyżej nieruchomości, jeżeli złożą wniosek o jej nabycie w terminie 6 tygodni od dnia wywieszenia wykazu, to jest </w:t>
      </w:r>
      <w:r>
        <w:rPr>
          <w:rFonts w:cs="Times New Roman" w:ascii="Times New Roman" w:hAnsi="Times New Roman"/>
          <w:b/>
          <w:bCs/>
          <w:sz w:val="20"/>
          <w:szCs w:val="20"/>
        </w:rPr>
        <w:t>do dnia 20.10.2017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*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zgodnie z  ustawą  z dnia 11 marca 2004 r. o podatku od towarów i usług cena  podlega opodatkowaniu podatkiem VAT w wysokości 23%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10:38Z</dcterms:created>
  <dc:creator/>
  <dc:description/>
  <dc:language>en-US</dc:language>
  <cp:lastModifiedBy/>
  <cp:lastPrinted>2017-08-28T13:23:00Z</cp:lastPrinted>
  <dcterms:modified xsi:type="dcterms:W3CDTF">2017-08-31T09:38:06Z</dcterms:modified>
  <cp:revision>9</cp:revision>
  <dc:subject/>
  <dc:title/>
</cp:coreProperties>
</file>