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gwek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WODOWEJ KOMISJI WYBORCZ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USTALENIA WYNIKÓW GŁOSOWANIA</w:t>
        <w:br/>
        <w:t>NR 2 W LUBOM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dnia 6.10.2018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kładzie Komisji, z uwzględnieniem pełnionych funkcji, o rozpoczęciu pra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niu głosowania, w związku z wyborami do organów jednost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rządu terytorialnego zarządzonych na dzień 21 października 2018 r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Komisji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50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yta Małgorzata Kret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Przewodniczący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acek Robert Bugl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stępca Przewodniczącego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riola Bogumiła Fiołk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ian Stanisław Kolonk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anna Beata Mil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zabela Katarzyna Niekowa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rolina Katarzyna Szulc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nieszka Jolanta Wyczyszczo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  <w:tr>
        <w:trPr/>
        <w:tc>
          <w:tcPr>
            <w:tcW w:w="9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arzyna Zdrzałek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wodowa Komisja Wyborcza ds. Ustalenia Wyników Głosowania nr 2 w Lubomi, z siedzibą 44-360 </w:t>
        <w:br/>
        <w:t xml:space="preserve">Lubomia, ul. A. Mickiewicza 4, w dniu głosowania, to jest w dniu 21 października 2018 r., zbiera się </w:t>
        <w:br/>
        <w:t>w budynku będącym jej siedzibą, przed lokalem wyborczym nie później niż o godzinie 20:4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odowej Komisji Wyborczej </w:t>
      </w:r>
    </w:p>
    <w:p>
      <w:pPr>
        <w:pStyle w:val="Normal"/>
        <w:ind w:left="5664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s. Ustalenia Wyników Głosowania</w:t>
        <w:br/>
        <w:t xml:space="preserve">                        nr 2 w Lubomi </w:t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/-/ </w:t>
      </w:r>
      <w:r>
        <w:rPr>
          <w:rFonts w:cs="Calibri" w:ascii="Calibri" w:hAnsi="Calibri"/>
          <w:sz w:val="24"/>
          <w:szCs w:val="24"/>
        </w:rPr>
        <w:t>Edyta Małgorzata Kretek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0" w:footer="189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akapitem">
    <w:name w:val="Z akapitem"/>
    <w:basedOn w:val="TextBody"/>
    <w:qFormat/>
    <w:pPr>
      <w:spacing w:lineRule="auto" w:line="360" w:before="0" w:after="0"/>
      <w:ind w:left="0" w:right="0" w:firstLine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umerowany">
    <w:name w:val="Numerowany"/>
    <w:basedOn w:val="Tekstpodstawowywcity21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6:00Z</dcterms:created>
  <dc:creator>Bronisław Derlich</dc:creator>
  <dc:description/>
  <cp:keywords/>
  <dc:language>en-US</dc:language>
  <cp:lastModifiedBy>Monika Jęczmionka</cp:lastModifiedBy>
  <cp:lastPrinted>2014-11-12T15:57:00Z</cp:lastPrinted>
  <dcterms:modified xsi:type="dcterms:W3CDTF">2018-10-20T06:11:00Z</dcterms:modified>
  <cp:revision>6</cp:revision>
  <dc:subject/>
  <dc:title/>
</cp:coreProperties>
</file>