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WODOWEJ KOMISJI WYBO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PRZEPROWADZENIA GŁOSOWANIA</w:t>
        <w:br/>
        <w:t>NR 3 W GRABÓW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19.10.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niu głosowania, w związku z wyborami do organów jednost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rządu terytorialnego zarządzonych na dzień 21 października 2018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Komisj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0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bookmarkStart w:id="0" w:name="_Hlk527710990"/>
            <w:r>
              <w:rPr>
                <w:rFonts w:cs="Calibri" w:ascii="Calibri" w:hAnsi="Calibri"/>
                <w:b/>
                <w:sz w:val="24"/>
                <w:szCs w:val="24"/>
              </w:rPr>
              <w:t>Damian Robert Zł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24"/>
                <w:szCs w:val="24"/>
              </w:rPr>
              <w:t>- Przewodniczą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iana Barbara Opyd Bucz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stępca Przewodniczącego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nold Stanisław Bur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ymon Michał Cygani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usz Łukasz Mar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briela Świerz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wodowa Komisja Wyborcza ds. Przeprowadzenia Głosowania nr 3 w Grabówce, z siedzibą 44-360 </w:t>
        <w:br/>
        <w:t xml:space="preserve">Lubomia, Grabówka ul. Bordynowska 2b, w dniu głosowania, to jest w dniu 21 października 2018 r., </w:t>
        <w:br/>
        <w:t>rozpoczyna pracę o godz. 6.00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łosowanie odbywa się, bez przerwy, w lokalu Obwodowej Komisji Wyborczej ds. Przeprowadzenia </w:t>
        <w:br/>
        <w:t>Głosowania Nr 3 w Grabówce od godziny 7.00 do 21.00.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ej Komisji Wyborczej </w:t>
      </w:r>
    </w:p>
    <w:p>
      <w:pPr>
        <w:pStyle w:val="Normal"/>
        <w:ind w:left="5664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s. Przeprowadzenia Głosowania</w:t>
        <w:br/>
        <w:t xml:space="preserve">                        nr 3 w Grabówce </w:t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/-/ </w:t>
      </w:r>
      <w:r>
        <w:rPr>
          <w:rFonts w:cs="Calibri" w:ascii="Calibri" w:hAnsi="Calibri"/>
          <w:sz w:val="24"/>
          <w:szCs w:val="24"/>
        </w:rPr>
        <w:t>Damian Robert Złoty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0" w:footer="189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00Z</dcterms:created>
  <dc:creator>Bronisław Derlich</dc:creator>
  <dc:description/>
  <cp:keywords/>
  <dc:language>en-US</dc:language>
  <cp:lastModifiedBy>Michalina Godoj</cp:lastModifiedBy>
  <cp:lastPrinted>2014-11-12T15:57:00Z</cp:lastPrinted>
  <dcterms:modified xsi:type="dcterms:W3CDTF">2018-10-19T10:05:00Z</dcterms:modified>
  <cp:revision>6</cp:revision>
  <dc:subject/>
  <dc:title/>
</cp:coreProperties>
</file>