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WODOWEJ KOMISJI WYBO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USTALENIA WYNIKÓW GŁOSOWANIA</w:t>
        <w:br/>
        <w:t>NR 4 W SYRY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6.10.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niu głosowania, w związku z wyborami do organów jednost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rządu terytorialnego zarządzonych na dzień 21 października 2018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Komisji: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0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ózef Krakowczy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Przewodniczący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wona Agnieszka Palk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stępca Przewodniczącego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kola Aniela Jureczk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nieszka Teresa Kubica-Pogorzelczyk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rol Antoni Pogorzelczy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fał Pytlik</w:t>
            </w:r>
            <w:r>
              <w:rPr>
                <w:rFonts w:cs="Calibri" w:ascii="Calibri" w:hAnsi="Calibri"/>
                <w:sz w:val="24"/>
                <w:szCs w:val="24"/>
              </w:rPr>
              <w:t>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ta Teresa Szał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rota Izabela Szebes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udyta Maria Zdrzał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Obwodowa Komisja Wyborcza ds. Ustalenia Wyników Głosowania nr 4 w Syryni, z siedzibą 44-360 Lubomia, ul. 3 Maja 65, w dniu głosowania, to jest w dniu 21 października 2018 r., zbiera się w budynku będącym jej siedzibą, przed lokalem wyborczym nie później niż o godzinie 20:45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ej Komisji Wyborczej </w:t>
      </w:r>
    </w:p>
    <w:p>
      <w:pPr>
        <w:pStyle w:val="Normal"/>
        <w:ind w:left="5664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Ustalenia Wyników Głosowania</w:t>
        <w:br/>
        <w:t xml:space="preserve">                        nr 4 w Syryni</w:t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/-/ </w:t>
      </w:r>
      <w:r>
        <w:rPr>
          <w:rFonts w:cs="Calibri" w:ascii="Calibri" w:hAnsi="Calibri"/>
          <w:sz w:val="24"/>
          <w:szCs w:val="24"/>
        </w:rPr>
        <w:t>Józef Krakowczyk</w:t>
      </w:r>
    </w:p>
    <w:p>
      <w:pPr>
        <w:pStyle w:val="Normal"/>
        <w:ind w:left="4248" w:hanging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0" w:footer="189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5:00Z</dcterms:created>
  <dc:creator>Bronisław Derlich</dc:creator>
  <dc:description/>
  <cp:keywords/>
  <dc:language>en-US</dc:language>
  <cp:lastModifiedBy>Monika Jęczmionka</cp:lastModifiedBy>
  <cp:lastPrinted>2014-11-12T15:57:00Z</cp:lastPrinted>
  <dcterms:modified xsi:type="dcterms:W3CDTF">2018-10-20T06:12:00Z</dcterms:modified>
  <cp:revision>4</cp:revision>
  <dc:subject/>
  <dc:title/>
</cp:coreProperties>
</file>