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WODOWEJ KOMISJI WYBORCZ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USTALENIA WYNIKÓW GŁOSOWANIA</w:t>
        <w:br/>
        <w:t>NR 7 W BUK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6.10.2018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dniu głosowania, w związku z wyborami do organów jednost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morządu terytorialnego zarządzonych na dzień 21 października 2018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 Komisji: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nieszka Barbara Kurc</w:t>
            </w:r>
            <w:r>
              <w:rPr>
                <w:rFonts w:cs="Calibri" w:ascii="Calibri" w:hAnsi="Calibri"/>
                <w:sz w:val="24"/>
                <w:szCs w:val="24"/>
              </w:rPr>
              <w:t>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n Józef Psota</w:t>
            </w:r>
            <w:r>
              <w:rPr>
                <w:rFonts w:cs="Calibri" w:ascii="Calibri" w:hAnsi="Calibri"/>
                <w:sz w:val="24"/>
                <w:szCs w:val="24"/>
              </w:rPr>
              <w:t>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bina Helena Cieśla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am. Syryni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ata Malinows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am Michał Malinowsk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anna Łucja Musio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ata Elżbieta Rybarz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wa Barbara Świerczek</w:t>
            </w:r>
            <w:r>
              <w:rPr>
                <w:rFonts w:cs="Calibri" w:ascii="Calibri" w:hAnsi="Calibri"/>
                <w:sz w:val="24"/>
                <w:szCs w:val="24"/>
              </w:rPr>
              <w:t>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nusz Zakrzy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bwodowa Komisja Wyborcza ds. Ustalenia Wyników Głosowania nr 7 w Bukowie, z siedzibą 44-360 </w:t>
        <w:br/>
        <w:t xml:space="preserve">Lubomia, Buków ul. Wiejska 25, w dniu głosowania, to jest w dniu 21 października 2018 r., zbiera się </w:t>
        <w:br/>
        <w:t>w budynku będącym jej siedzibą, przed lokalem wyborczym nie później niż o godzinie 20:45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odowej Komisji Wyborczej </w:t>
      </w:r>
    </w:p>
    <w:p>
      <w:pPr>
        <w:pStyle w:val="Normal"/>
        <w:ind w:left="5664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s. Ustalenia Wyników Głosowania</w:t>
        <w:br/>
        <w:t xml:space="preserve">                     nr 7 w Bukowie</w:t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/-/ </w:t>
      </w:r>
      <w:r>
        <w:rPr>
          <w:rFonts w:cs="Calibri" w:ascii="Calibri" w:hAnsi="Calibri"/>
          <w:sz w:val="24"/>
          <w:szCs w:val="24"/>
        </w:rPr>
        <w:t>Agnieszka Barbara Kurc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0" w:footer="189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1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2:00Z</dcterms:created>
  <dc:creator>Bronisław Derlich</dc:creator>
  <dc:description/>
  <cp:keywords/>
  <dc:language>en-US</dc:language>
  <cp:lastModifiedBy>Monika Jęczmionka</cp:lastModifiedBy>
  <cp:lastPrinted>2014-11-12T15:57:00Z</cp:lastPrinted>
  <dcterms:modified xsi:type="dcterms:W3CDTF">2018-10-20T06:14:00Z</dcterms:modified>
  <cp:revision>4</cp:revision>
  <dc:subject/>
  <dc:title/>
</cp:coreProperties>
</file>