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RO.0050.028.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 GMINY LUBOMI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2.02.2020 r.</w:t>
      </w:r>
    </w:p>
    <w:p>
      <w:pPr>
        <w:pStyle w:val="Normal"/>
        <w:spacing w:lineRule="auto" w:line="360"/>
        <w:jc w:val="center"/>
        <w:rPr/>
      </w:pPr>
      <w:r>
        <w:rPr/>
        <w:t>w sprawie: wyznaczenia miejsc przeznaczonych na bezpłatne umieszczan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</w:t>
      </w:r>
      <w:r>
        <w:rPr/>
        <w:t xml:space="preserve">urzędowych obwieszczeń wyborczych i plakatów wszystkich komitetów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</w:t>
      </w:r>
      <w:r>
        <w:rPr/>
        <w:t>wyborczych w wyborach  Prezydenta Rzeczypospolitej Polskiej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zarządzonych na dzień 10 maja 2020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14, w związku z art. 5 pkt 6</w:t>
      </w:r>
      <w:r>
        <w:rPr>
          <w:vertAlign w:val="superscript"/>
        </w:rPr>
        <w:t>1</w:t>
      </w:r>
      <w:r>
        <w:rPr/>
        <w:t>, ustawy z dnia 5 stycznia 2011 r.                 – Kodeks wyborczy (Dz. U. z 2019 r. poz. 684 i 1504), postanowieniem  Marszałka Sejmu Rzeczypospolitej Polskiej z dnia 5 lutego 2020 r. w sprawie zarządzenia wyborów Prezydenta Rzeczypospolitej (Dz.U. poz. 184)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Lubom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1. Wyznaczam  na obszarze Gminy Lubomia miejsca przeznaczone na bezpłatne umieszczani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rzędowych obwieszczeń wyborczych i plakatów wszystkich komitetów wyborczych.</w:t>
      </w:r>
    </w:p>
    <w:p>
      <w:pPr>
        <w:pStyle w:val="Normal"/>
        <w:spacing w:lineRule="auto" w:line="360"/>
        <w:jc w:val="both"/>
        <w:rPr/>
      </w:pPr>
      <w:r>
        <w:rPr/>
        <w:t>2. Wykaz miejsc stanowi załącznik do zarządze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Gmin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podlega podaniu do publicznej wiadomości w sposób zwyczajowo przyjęty,                  na tablicy ogłoszeń w Urzędzie Gminy  i tablicach ogłoszeń w poszczególnych sołectwach oraz w BIP Urzędu Gmin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 Lubom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/ - / r. pr. dr Czesław Bur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..</dc:creator>
  <dc:description/>
  <cp:keywords/>
  <dc:language>en-US</dc:language>
  <cp:lastModifiedBy>Przemysław Skrzypiec</cp:lastModifiedBy>
  <cp:lastPrinted>2019-03-19T14:42:00Z</cp:lastPrinted>
  <dcterms:modified xsi:type="dcterms:W3CDTF">2020-02-13T11:29:00Z</dcterms:modified>
  <cp:revision>4</cp:revision>
  <dc:subject/>
  <dc:title/>
</cp:coreProperties>
</file>