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6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Załącznik  do Zarządzenia </w:t>
        <w:br/>
        <w:t xml:space="preserve">nr RO.0050.028.2020 Wójta Gminy Lubomia  z dnia 12.02.2020 r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miejsc na obszarze Gminy Lubomia przeznaczonych na bezpłatne umieszczanie urzędowych </w:t>
        <w:br/>
        <w:t xml:space="preserve">obwieszczeń wyborczych i plakatów wszystkich komitetów wyborczych </w:t>
        <w:br/>
        <w:t>w wyborach  Prezydenta Rzeczypospolitej Polskiej zarządzonych na dzień 10 maja 2020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a na obszarze Gminy Lubomia przeznaczone na bezpłat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szczanie urzędowych obwieszczeń wyborczych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ubomi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Mickiewicza (obok sklepu “ANATOL”) - tablica ogólnodostępna – 3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Korfantego ( obok pawilonu “KLIMEK”) - słup ogłoszeniowy ogólnodostępny – 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Korfantego (obok kościoła) –  tablica GOK – 2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yryni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3-go Maja (skrzyżowanie z ul. Dolną) - słup ogłoszeniowy ogólnodostępny – 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Powstańców ( obok kościoła)</w:t>
              <w:tab/>
              <w:t>-  tablica informacyjna Sołtysa wsi – 1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eboc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l. Wiejska (obok kościoła) - tablica ogólnodostępna – 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u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Główna - tablica informacyjna Sołtysa wsi – 1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rabów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l. Bordynowska  - tablica informacyjna Sołtysa wsi – 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9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a na obszarze Gminy Lubomia przeznaczone na bezpłatn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szczanie plakatów wszystkich komitetów wyborczych</w:t>
            </w:r>
          </w:p>
        </w:tc>
      </w:tr>
      <w:tr>
        <w:trPr>
          <w:trHeight w:val="1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ubomia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Mickiewicza (obok sklepu “ANATOL”) - tablica ogólnodostępna – 3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Korfantego ( obok pawilonu “KLIMEK”) - słup ogłoszeniowy ogólnodostępny – 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yry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3-go Maja (skrzyżowanie z ul. Dolną) - słup ogłoszeniowy ogólnodostępny – 4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Niebocz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l. Wiejska (obok kościoła) - tablica ogólnodostępna – 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u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l. Główna - tablica informacyjna Sołtysa wsi – 1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rabów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ul. Bordynowska  - tablica informacyjna Sołtysa wsi – 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6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ójt Gminy Lubomia</w:t>
      </w:r>
    </w:p>
    <w:p>
      <w:pPr>
        <w:pStyle w:val="Normal"/>
        <w:spacing w:lineRule="auto" w:line="360"/>
        <w:ind w:left="63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- / r. pr. dr Czesław Burek</w:t>
      </w:r>
    </w:p>
    <w:p>
      <w:pPr>
        <w:pStyle w:val="Normal"/>
        <w:spacing w:lineRule="auto" w:line="360"/>
        <w:ind w:left="6369" w:hanging="0"/>
        <w:rPr/>
      </w:pPr>
      <w:r>
        <w:rPr>
          <w:rFonts w:eastAsia="Calibri" w:cs="Calibri" w:ascii="Calibri" w:hAnsi="Calibri"/>
          <w:b/>
          <w:sz w:val="18"/>
          <w:szCs w:val="18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722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4:00Z</dcterms:created>
  <dc:creator>..</dc:creator>
  <dc:description/>
  <cp:keywords/>
  <dc:language>en-US</dc:language>
  <cp:lastModifiedBy>Przemysław Skrzypiec</cp:lastModifiedBy>
  <cp:lastPrinted>2019-03-25T11:13:00Z</cp:lastPrinted>
  <dcterms:modified xsi:type="dcterms:W3CDTF">2020-02-13T11:29:00Z</dcterms:modified>
  <cp:revision>3</cp:revision>
  <dc:subject/>
  <dc:title/>
</cp:coreProperties>
</file>