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STANU GOSPODARKI ODPADAMI KOMUNALNYMI NA TERENIE GMINY LUBOMIA  ZA ROK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dokument stanowi roczną analizę stanu gospodarki odpadami komunalnymi na terenie Gminy Lubomia, sporządzoną w celu weryfikacji możliwości technicznych i organizacyjnych w zakresie gospodarowania odpadami komunalny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ę stanu gospodarki odpadami komunalnymi sporządzono na podstawie art. 3 ust. 2 pkt 10 ustawy z dnia 13 września 1996 r. o utrzymaniu czystości i porządku w gminach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.j. Dz. U. z 2017 r. poz. 1289 z późn. zm.) oraz art. 9tb gdzie określono wymagany jej zakres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8 odpowiedzialna za odbiór i zagospodarowanie odpadów komunalnych od właścicieli nieruchomości zamieszkałych była firma REMONDIS Sp. z o.o. w Gliwicach,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szubska 2.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57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MOŻLIWOŚCI PRZETWARZANIA ZMIESZANYCH ODPADÓW KOMUNALNYCH,ODPADÓW ZIELONYCH ORAZ POZOSTAŁOŚCI   Z SORTOWANIA I </w:t>
      </w:r>
      <w:r>
        <w:rPr>
          <w:rFonts w:cs="Times New Roman" w:ascii="Times New Roman" w:hAnsi="Times New Roman"/>
          <w:b/>
          <w:color w:val="000000"/>
        </w:rPr>
        <w:t>POZOSTAŁOŚCI   Z MECHANICZNO-BIOLOGICZNEGO</w:t>
      </w:r>
      <w:r>
        <w:rPr>
          <w:rFonts w:cs="Times New Roman" w:ascii="Times New Roman" w:hAnsi="Times New Roman"/>
          <w:b/>
        </w:rPr>
        <w:t xml:space="preserve"> PRZETWARZANIA ODPADÓW KOMUNLNYCH PRZEZNACZONYCH DO SKŁADOWANIA</w:t>
      </w:r>
    </w:p>
    <w:p>
      <w:pPr>
        <w:pStyle w:val="ListParagraph"/>
        <w:spacing w:before="0" w:after="0"/>
        <w:ind w:left="357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Lubomia nie ma możliwości przetwarzania odpadów komunalnych. Zmieszane odpady komunalne, odpady zielone oraz pozostałości z sortowania odpadów komunalnych przeznaczonych do składowania w roku 2018 były odbierane przez firmę REMONDIS Sp.  z o.o. w Gliwica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ebrane odpady zmieszane i zielone zostały skierowane do następujących regionalnych instalacji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INCO – POLAND Sp.  z o o. Instalacja MBP, ul. Dębina 36</w:t>
      </w:r>
    </w:p>
    <w:p>
      <w:pPr>
        <w:pStyle w:val="ListParagraph"/>
        <w:spacing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-335 Jastrzębie Zdrój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MPOL” Sp. z o.o. w Raciborzu ul. Rybnicka 125 47-400 Racibórz;</w:t>
      </w:r>
    </w:p>
    <w:p>
      <w:pPr>
        <w:pStyle w:val="ListParagraph"/>
        <w:numPr>
          <w:ilvl w:val="0"/>
          <w:numId w:val="1"/>
        </w:numPr>
        <w:spacing w:before="0" w:after="0"/>
        <w:ind w:left="143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t-Eko Sp. z o.o. ul. Gwarków 11, 44-240 Żory.</w:t>
      </w:r>
    </w:p>
    <w:p>
      <w:pPr>
        <w:pStyle w:val="ListParagraph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TRZEBY INWESTYCYJNE ZWIĄZANE Z GOSPODAROWANIEM ODPADAMI KOMUNALNY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istotniejszą potrzebą inwestycyjną jest konieczność budowy Punktu Selektywnej Zbiórki Odpadów Komunalnych na terenie Gminy Lubomia. Podstawową trudnością w realizacji tego zadania wynikającego z obowiązku ustawowego jest jego wysoki koszt w porównaniu do możliwości finansowych oraz brak terenu przeznaczonego w miejscowym planie zagospodarowania przestrzennego pod budowę tego typu obiekt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analizowanym okresie działał PSZOK mobilny.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Y FUNKCJONOWANIA SYSTEMU W TYM WYDATKI PONIESIONE    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ODBIERANIEM, ODZYSKIEM, RECYKLINGIEM  I UNIESZKODLIWIANEIM ODPADÓW KOMUNALNYCH.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esione koszty związane z odbieraniem, odzyskiem, recyklingiem i unieszkodliwianiem odpadów komunalnych w roku 2018 wyniosły 900.600,00 zł.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MIESZKAŃCÓW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Lubomi systemem gospodarowania odpadami komunalnymi objęci są jedynie właściciele nieruchomości zamieszkałych, na dzień 31.12.2018 r. zostało złożonych 100% wymaganych deklaracji o wysokości opłaty za gospodarowanie odpadami komunalnymi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szkańców (wg złożonych deklaracji) –  6.678 osoby</w:t>
      </w:r>
    </w:p>
    <w:p>
      <w:pPr>
        <w:pStyle w:val="Domyln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Różnica w liczbie mieszkańców zameldowanych, a wykazanych  w złożonych deklaracjach wynika głównie z faktu, że część osób pracuje i zamieszkuje za granicą albo tez studiuje i mieszka poza terenem gminy.</w:t>
      </w:r>
    </w:p>
    <w:p>
      <w:pPr>
        <w:pStyle w:val="Domylny"/>
        <w:spacing w:lineRule="auto" w:line="360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EDUKACJA EKOLOGICZNA</w:t>
      </w:r>
    </w:p>
    <w:p>
      <w:pPr>
        <w:pStyle w:val="Domyln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ziałania informacyjno-edukacyjne z zakresu gospodarki odpadami prowadzone na terenie Gminy Lubomia związane są przede wszystkim z podnoszeniem świadomości mieszkańców w odniesieniu do prawidłowej segregacji odpadów poprzez rozprowadzanie wśród mieszkańców informatorów, które zawierają informację na temat selektywnej zbiórki odpadów.</w:t>
      </w:r>
    </w:p>
    <w:p>
      <w:pPr>
        <w:pStyle w:val="Domylny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OŚĆ WŁAŚCICIELI NIERUCHOMOŚCI, KTÓRZY NIE ZAWARLI UMOWY, O KTÓREJ MOWA W ART. 6 UST. 1 W IMIENIU KTÓRYCH GMINA POWINNA PODJĄĆ DZIAŁANIA, O KTÓRYCH MOWA W ART. 6 UST. 6-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Lubomia nie przejęła obowiązku odbierania i zagospodarowania odpadów komunalnych z nieruchomości niezamieszkałych. Właściciele tych nieruchomości zostali zobligowani do podpisania indywidualnych umów na odbiór odpadów komunalnych. 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działalności regulowanej prowadzony przez Wójta Gminy Lubomia dostępny jest na stronie internetowej Gminy Lubomia w zakładce odpady komunalne – podlega on bieżącej aktualizacji.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ZMIESZANYCH ODPADÓW KOMUNALNYCH, ODPADÓW ZIELONYCH ODBIERANYCH Z TERENU GMINY ORAZ POWSTAJĄCYCH  Z PRZETWARZANIA ODPADÓW KOMUNALNYCH POZOSTAŁOŚCI  Z SORTOWANIA I POZOSTAŁOŚCI Z MECHANICZNO-BIOLOGICZNEGO PRZETWARZANIA ODPADÓW KOMUNALNYCH PRZEZNACZONYCH DO SKŁADOWANIA.</w:t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2746"/>
        <w:gridCol w:w="4536"/>
      </w:tblGrid>
      <w:tr>
        <w:trPr>
          <w:trHeight w:val="5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odpad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6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odpad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sa odebranych odpadów komunal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[Mg]</w:t>
            </w:r>
          </w:p>
        </w:tc>
      </w:tr>
      <w:tr>
        <w:trPr>
          <w:trHeight w:val="26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segregowane odpady komuna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518,017</w:t>
            </w:r>
          </w:p>
        </w:tc>
      </w:tr>
      <w:tr>
        <w:trPr>
          <w:trHeight w:val="24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75,020</w:t>
            </w:r>
          </w:p>
        </w:tc>
      </w:tr>
      <w:tr>
        <w:trPr>
          <w:trHeight w:val="2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 01 0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82,220</w:t>
            </w:r>
          </w:p>
        </w:tc>
      </w:tr>
      <w:tr>
        <w:trPr>
          <w:trHeight w:val="2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,370</w:t>
            </w:r>
          </w:p>
        </w:tc>
      </w:tr>
      <w:tr>
        <w:trPr>
          <w:trHeight w:val="2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8,732</w:t>
            </w:r>
          </w:p>
        </w:tc>
      </w:tr>
      <w:tr>
        <w:trPr>
          <w:trHeight w:val="2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 01 9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ne nie wymienione frakcje zbierane w sposób selektyw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96,700</w:t>
            </w:r>
          </w:p>
        </w:tc>
      </w:tr>
      <w:tr>
        <w:trPr>
          <w:trHeight w:val="2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76,920</w:t>
            </w:r>
          </w:p>
        </w:tc>
      </w:tr>
      <w:tr>
        <w:trPr>
          <w:trHeight w:val="2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 09 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mieszane odpady z budowy, remontów i demontażu inne niż wymienione w 170901, 170902 i 1709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4,630</w:t>
            </w:r>
          </w:p>
        </w:tc>
      </w:tr>
      <w:tr>
        <w:trPr>
          <w:trHeight w:val="2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,990</w:t>
            </w:r>
          </w:p>
        </w:tc>
      </w:tr>
      <w:tr>
        <w:trPr>
          <w:trHeight w:val="2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 01 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użyte urządzenia elektryczne i elektroniczne inne niż wymienione w 200121, 200123 i 200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,150</w:t>
            </w:r>
          </w:p>
        </w:tc>
      </w:tr>
      <w:tr>
        <w:trPr>
          <w:trHeight w:val="2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 01 35*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użyte urządzenia elektryczne i elektroniczne inne niż wymienione w 200121 i 200123 zawierające niebezpieczne składni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,820</w:t>
            </w:r>
          </w:p>
        </w:tc>
      </w:tr>
      <w:tr>
        <w:trPr>
          <w:trHeight w:val="2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0,350</w:t>
            </w:r>
          </w:p>
        </w:tc>
      </w:tr>
      <w:tr>
        <w:trPr>
          <w:trHeight w:val="215" w:hRule="atLeast"/>
        </w:trPr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379,919</w:t>
            </w:r>
          </w:p>
        </w:tc>
      </w:tr>
    </w:tbl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Wójta Gminy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Bogdan Burek</w:t>
      </w:r>
    </w:p>
    <w:p>
      <w:pPr>
        <w:pStyle w:val="ListParagraph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stępca Wójta</w:t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lny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1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omylny">
    <w:name w:val="Domyślny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Zawartotabeli">
    <w:name w:val="Zawartość tabeli"/>
    <w:basedOn w:val="Domylny"/>
    <w:qFormat/>
    <w:pPr>
      <w:numPr>
        <w:ilvl w:val="0"/>
        <w:numId w:val="0"/>
      </w:numPr>
      <w:suppressLineNumbers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5:00Z</dcterms:created>
  <dc:creator>Justyna Sibila</dc:creator>
  <dc:description/>
  <cp:keywords/>
  <dc:language>en-US</dc:language>
  <cp:lastModifiedBy>Krysia Krasek</cp:lastModifiedBy>
  <cp:lastPrinted>2020-04-29T12:27:00Z</cp:lastPrinted>
  <dcterms:modified xsi:type="dcterms:W3CDTF">2020-04-29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