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bookmarkStart w:id="2" w:name="OLE_LINK1"/>
      <w:bookmarkStart w:id="3" w:name="OLE_LINK2"/>
      <w:r>
        <w:rPr>
          <w:b/>
        </w:rPr>
        <w:t>O WYSOKOŚCI OPŁATY ZA GOSPODAROWNIE ODPADAMI KOMUNALNYMI</w:t>
      </w:r>
      <w:bookmarkEnd w:id="2"/>
      <w:bookmarkEnd w:id="3"/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"/>
        <w:gridCol w:w="283"/>
        <w:gridCol w:w="474"/>
        <w:gridCol w:w="944"/>
        <w:gridCol w:w="709"/>
        <w:gridCol w:w="992"/>
        <w:gridCol w:w="425"/>
        <w:gridCol w:w="142"/>
        <w:gridCol w:w="2662"/>
      </w:tblGrid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Ustawa z dnia 13 września 1996 r. o utrzymaniu czystości i porządku w gminach </w:t>
            </w:r>
          </w:p>
          <w:p>
            <w:pPr>
              <w:pStyle w:val="Normal"/>
              <w:shd w:fill="D0CECE" w:val="clear"/>
              <w:jc w:val="both"/>
              <w:rPr/>
            </w:pPr>
            <w:r>
              <w:rPr>
                <w:b/>
                <w:sz w:val="20"/>
                <w:szCs w:val="20"/>
              </w:rPr>
              <w:t>Składający:</w:t>
            </w:r>
            <w:r>
              <w:rPr>
                <w:sz w:val="20"/>
                <w:szCs w:val="20"/>
              </w:rPr>
              <w:t xml:space="preserve"> Właściciel nieruchomości, na której zamieszkują mieszkańcy w rozumieniu art. 2 ust. 1 pkt 4             </w:t>
            </w:r>
          </w:p>
          <w:p>
            <w:pPr>
              <w:pStyle w:val="Normal"/>
              <w:shd w:fill="D0CECE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ustawy o utrzymaniu czystości i porządku w gminach.</w:t>
            </w:r>
          </w:p>
          <w:p>
            <w:pPr>
              <w:pStyle w:val="Normal"/>
              <w:shd w:fill="D0CECE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Urząd Gminy Lubomia, ul. Szkolna 1, 44-360 Lubomia</w:t>
            </w:r>
          </w:p>
          <w:p>
            <w:pPr>
              <w:pStyle w:val="Normal"/>
              <w:shd w:fill="D0CECE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rgan właściwy do przyjęcia deklaracji:</w:t>
            </w:r>
            <w:r>
              <w:rPr/>
              <w:t xml:space="preserve">  WÓJT GMINY LUBOMIA.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 xml:space="preserve">A.OBOWIĄZEK ZŁOŻENIA DEKLARACJ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</w:t>
            </w:r>
            <w:r>
              <w:rPr>
                <w:i/>
                <w:sz w:val="16"/>
                <w:szCs w:val="16"/>
              </w:rPr>
              <w:t xml:space="preserve">  (data powstania obowiązku uiszczania opłaty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i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dzień – miesiąc – rok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miana danych zawartych w deklaracj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data zaistnienia zmian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……………………………………………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dzień – miesiąc – rok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B. DANE  SKŁADAJĄCEGO  DEKLARACJĘ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/ Pełna 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 (osoby fiz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 (osoby fizyczne)</w:t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(osoby fiz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(nie dotyczy osób fizycznych)</w:t>
            </w:r>
          </w:p>
        </w:tc>
      </w:tr>
      <w:tr>
        <w:trPr>
          <w:trHeight w:val="55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 (nieobowiązkow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do nieruchom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łaściciel,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spółwłaściciel,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użytkownik wieczysty,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inny podmiot władający nieruchomoś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………………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C. ADRES ZAMIESZKANIA</w:t>
            </w:r>
          </w:p>
        </w:tc>
      </w:tr>
      <w:tr>
        <w:trPr>
          <w:trHeight w:val="57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 xml:space="preserve">D. ADRES NIERUCHOMOŚCI, NA KTÓREJ POWSTAJĄ ODPAD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wypełnić w przypadku gdy jest inny niż adres zamieszkania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omu/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E. WYLICZENIE OPŁATY ZA GOSPODAROWANIE ODPADAMI   KOMUNALNYMI  DLA NIERUCHOMOŚCI NA KTÓREJ ZAMIESZKUJĄ MIESZKAŃCY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ałyc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[zł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obowiązująca uchwałą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 miesięcznej [zł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uję, że nieruchomość wskazana w części D niniejszej deklaracji wyposażona jest w kompostownik przydomowy, w którym kompostowane są bioodpady, stanowiące odpady komunalne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TAK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NIE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 miesięcznej opłaty z uwzględnieniem zwolnienia z części opłaty za gospodarowanie odpadami komunalnymi, z tytułu posiadania kompostownika przydomowego i kompostowania w nim bioodpadów, stanowiących odpady komunalne</w:t>
            </w:r>
          </w:p>
        </w:tc>
      </w:tr>
      <w:tr>
        <w:trPr>
          <w:trHeight w:val="70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rzysługującego zwolnienia (zgodnie z obowiązującą uchwałą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ej opłaty pomniejszona o kwotę  zwol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F. OŚWIADCZENIE I PODPIS SKŁADAJĄCEGO  DEKLARACJĘ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dane podane w deklaracji o wysokości opłaty za gospodarowanie odpadami komunalnymi są zgodne z posiadaną wiedzą pod rygorem wynikającym z przepisów prawa powszechnie obowiązującego oraz zobowiązuję się ponosić opłatę wskazaną w poz. 3 lub 5 w terminie określonym uchwałą Rady Gminy Lubomia.</w:t>
            </w:r>
          </w:p>
        </w:tc>
      </w:tr>
      <w:tr>
        <w:trPr>
          <w:trHeight w:val="100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Czytelny podpis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/>
              <w:t>G. UWAGI</w:t>
              <w:tab/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0"/>
          <w:szCs w:val="20"/>
        </w:rPr>
        <w:t>Niniejsza deklaracja stanowi podstawę do wystawienia tytułu wykonawczego, zgodnie z przepisami ustawy z dnia 17 czerwca 1966 r. o postępowaniu egzekucyjnym w administra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0"/>
          <w:szCs w:val="20"/>
        </w:rPr>
        <w:t xml:space="preserve">Opłatę za gospodarowanie odpadami komunalnymi uiszcza się </w:t>
      </w:r>
      <w:r>
        <w:rPr>
          <w:b/>
          <w:bCs/>
          <w:sz w:val="20"/>
          <w:szCs w:val="20"/>
        </w:rPr>
        <w:t xml:space="preserve">bez wezwania </w:t>
      </w:r>
      <w:r>
        <w:rPr>
          <w:bCs/>
          <w:sz w:val="20"/>
          <w:szCs w:val="20"/>
        </w:rPr>
        <w:t>w terminach zgodnych z Uchwałą Rady Gminy Lubomia w sprawie terminu, częstotliwości i trybu uiszczania opłat za gospodarowanie odpadami komunalnym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łaściciel zamieszkałej nieruchomości jest obowiązany złożyć do Wójta Gminy Lubomia deklarację o 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zmiany danych będących podstawą ustalenia wysokości należnej opłaty za gospodarowanie odpadami komunalnymi właściciel zamieszkałej nieruchomości jest obowiązany złożyć do Wójta Gminy Lubomia nową deklarację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DOTYCZĄCA PRZETWARZANIA DANYCH OSOBOWYCH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13 rozporządzenia Parlamentu Europejskiego i Rady (UE) 216/679 z dnia 27 kwietnia 2016 r. o ochronie danych osobowych informujemy Pana, ż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a/Pani danych osobowych jest Gmina Lubomia w imieniu której działa Wójt Gminy Lubomia 44-360 Lubomia ul. Szkolna 1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ochroną danych osobowych może Pan/Pani kontaktować się z Inspektorem Ochrony Danych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oc@lubomia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isemnie na adres siedziby administrator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 na podstawie przepisów prawa, przez okres niezbędny do realizacji celów przetwarzania, lecz nie krócej niż okres wskazany w przepisach o archiwizacj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– jeżeli przetwarzanie odbywa się na podstawie zgody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dobrowolne, ale konieczne do realizacji powyższego celu pkt 3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/Pani prawo wniesienia skargi do organu nadzorczego w zakresie ochrony danych, gdy Pan/Pani uzna, iż przetwarzanie danych osobowych narusza przepisy ROD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Times New Roman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lubom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5:00Z</dcterms:created>
  <dc:creator>scieslak</dc:creator>
  <dc:description/>
  <cp:keywords/>
  <dc:language>en-US</dc:language>
  <cp:lastModifiedBy>Sabina Cieślak</cp:lastModifiedBy>
  <cp:lastPrinted>2020-07-28T16:43:00Z</cp:lastPrinted>
  <dcterms:modified xsi:type="dcterms:W3CDTF">2020-07-28T15:50:00Z</dcterms:modified>
  <cp:revision>23</cp:revision>
  <dc:subject/>
  <dc:title/>
</cp:coreProperties>
</file>