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………………………, dnia 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16"/>
          <w:szCs w:val="16"/>
        </w:rPr>
        <w:t>( nazwa pracodawcy )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Wójt Gminy Lubomia</w:t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>44-360 Lubomia, ul. Szkolna 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dofinansowanie kosztów kształcenia młodocianego pracowni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22"/>
        </w:rPr>
        <w:t>Na podstawie art. 122 ustawy z dnia 16 grudnia 2016 r. - Prawo oświatowe,</w:t>
        <w:br/>
        <w:t>składam wniosek o dofinansowanie kosztów kształcenia młodocianego pracownika 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. Dane wnioskodawcy 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z w:val="22"/>
          <w:szCs w:val="22"/>
        </w:rPr>
        <w:t>Imię i nazwisko : ……………………………..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2. Nazwa zakładu pracy: …………………..…………………………………….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 siedziby wnioskodawcy: .………….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I. Pełna nazwa i nr rachunku bankowego, na który należy przesłać kwotę dofinansowa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 Dane młodocianego pracownika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sz w:val="22"/>
          <w:szCs w:val="22"/>
        </w:rPr>
        <w:t>. Imię i nazwisko ………………………………………………………………………………………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ta urodzenia .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 zamieszkania 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azwa szkoły, do której uczeń uczęszczał: 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Nazwa zawodu w jakim prowadzone było przygotowanie zawodowe: …………………………………..………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IV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łodociany pracownik odbył </w:t>
      </w:r>
      <w:r>
        <w:rPr>
          <w:rFonts w:cs="Calibri" w:ascii="Calibri" w:hAnsi="Calibri"/>
          <w:b/>
          <w:i/>
          <w:sz w:val="20"/>
          <w:szCs w:val="20"/>
        </w:rPr>
        <w:t>( właściwe  zaznaczyć krzyżykiem  )</w:t>
      </w:r>
      <w:r>
        <w:rPr>
          <w:rFonts w:cs="Calibri" w:ascii="Calibri" w:hAnsi="Calibri"/>
          <w:b/>
          <w:sz w:val="20"/>
          <w:szCs w:val="20"/>
        </w:rPr>
        <w:t xml:space="preserve">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6195</wp:posOffset>
                </wp:positionV>
                <wp:extent cx="2476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8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</w:rPr>
        <w:t xml:space="preserve">      </w:t>
      </w:r>
      <w:r>
        <w:rPr>
          <w:rFonts w:cs="Calibri" w:ascii="Calibri" w:hAnsi="Calibri"/>
          <w:sz w:val="22"/>
          <w:szCs w:val="22"/>
        </w:rPr>
        <w:t>naukę zawodu w okresie od ……………………………….. do ………….………………….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445</wp:posOffset>
                </wp:positionV>
                <wp:extent cx="2476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3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rzyuczenie do wykonywania określonej pracy w okresie od ……………………….. do ……….……………,</w:t>
        <w:br/>
        <w:t xml:space="preserve">          tj. ……….. miesięc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rażam zgodę na przetwarzanie przez Wójta Gminy Lubomia danych osobowych na potrzeby realizacji wniosku o dofinansowanie kosztów kształcenia młodocianego pracownika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rozporządzeniem Parlamentu Europejskiego i Rady (UE) 216/679 z dnia 27 kwietnia 2016 r. o ochronie danych osobowych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ednocześnie oświadczam, że zostałem/am poinformowany/a, że zgoda może być wycofana w każdym czasie. Wycofanie zgody nie wpływa na zgodność z prawem przetwarzania, którego dokonano na podstawie zgody przed jej wycofanie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………………………………</w:t>
        <w:tab/>
        <w:tab/>
        <w:tab/>
        <w:tab/>
        <w:t xml:space="preserve">        …..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, data                                                                                                          Podpis wnioskodawc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V. Załączniki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Txtnew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potwierdzające posiadane kwalifikacje do prowadzenia kształcenia zawodowego młodocianych pracowników przez pracodawcę lub osobę prowadzącą zakład </w:t>
        <w:br/>
        <w:t>w imieniu pracodawcy albo osobę zatrudnioną u pracodawcy</w:t>
      </w:r>
      <w:r>
        <w:rPr>
          <w:rStyle w:val="Txtnew"/>
          <w:rFonts w:cs="Calibri" w:ascii="Calibri" w:hAnsi="Calibri"/>
          <w:sz w:val="22"/>
          <w:szCs w:val="22"/>
        </w:rPr>
        <w:t>, prowadzącą praktyczną naukę zawodu (kopie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Txtnew"/>
          <w:rFonts w:cs="Calibri" w:ascii="Calibri" w:hAnsi="Calibri"/>
          <w:sz w:val="22"/>
          <w:szCs w:val="22"/>
        </w:rPr>
        <w:t>zaświadczenie potwierdzające stosunek zatrudnienia łączący instruktora praktycznej nauki zawodu z pracodawcą w czasie prowadzenia praktycznej nauki zawodu – w przypadku prowadzenia praktycznego przygotowania zawodowego przez pracownika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kopia umowy o pracę z młodocianym pracownikiem zawartą w celu przygotowania zawodoweg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opia dyplomu lub świadectwa albo oryginał zaświadczenia potwierdzające zdanie egzaminu przez młodocianego pracownik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świadectwa pracy  wydanego przez pracodawcę (dołączyć w przypadku zmiany pracodawcy w czasie trwania nauki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racodawcy będącego/niebędącego rzemieślnik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0" w:after="120"/>
        <w:ind w:left="714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enie o otrzymaniu/nieotrzymaniu  pomocy de minimis oraz  de minimis w rolnictwie i rybołówstwie  w okresie obejmującym pełne trzy lata – z podaniem wartości w zł i euro – zgodnie z posiadanymi zaświadczeni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0" w:after="120"/>
        <w:ind w:left="7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informacji przedstawianych przy ubieganiu się o pomoc de minimis – załącznik nr 1 do Rozporządzenia Rady ministrów z dnia 30 lipca 2024 r.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/>
      </w:pPr>
      <w:r>
        <w:rPr/>
        <w:t>oświadczenie pracodawcy o poniesionych kosztach w związku z prowadzeniem przygotowania zawodowego młodocianego pracownika;</w:t>
      </w:r>
    </w:p>
    <w:p>
      <w:pPr>
        <w:pStyle w:val="Akapitzlist"/>
        <w:spacing w:lineRule="auto" w:line="240" w:before="0" w:after="120"/>
        <w:ind w:left="71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/>
      </w:pPr>
      <w:r>
        <w:rPr/>
        <w:t>oświadczenie wspólnika spółki cywilnej (dotyczy spółek cywil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e dokumenty potwierdzające okoliczności mające wpływ na uprawnienie pracodawcy </w:t>
        <w:br/>
        <w:t>do otrzymania dofinansowania kosztów kształcenia młodocianego pracownika : ………………</w:t>
        <w:br/>
        <w:t>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56:00Z</dcterms:created>
  <dc:creator>UGD</dc:creator>
  <dc:description/>
  <cp:keywords/>
  <dc:language>en-US</dc:language>
  <cp:lastModifiedBy>Monika Jęczmionka</cp:lastModifiedBy>
  <cp:lastPrinted>2021-08-19T12:57:00Z</cp:lastPrinted>
  <dcterms:modified xsi:type="dcterms:W3CDTF">2024-09-23T11:25:00Z</dcterms:modified>
  <cp:revision>4</cp:revision>
  <dc:subject/>
  <dc:title/>
</cp:coreProperties>
</file>