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………………………, dnia …..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16"/>
          <w:szCs w:val="16"/>
        </w:rPr>
        <w:t>( nazwa pracodawcy 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Lubom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ul. Szkolna 1, 44-360 Lubomi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dofinansowanie kosztów kształcenia młodocianego pracowni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22"/>
        </w:rPr>
        <w:t>Na podstawie art. 122 ustawy z dnia 16 grudnia 2016 r. - Prawo oświatowe,</w:t>
        <w:br/>
        <w:t>składam wniosek o przyznanie dofinansowania kosztów kształcenia młodocianego pracownika 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. Dane wnioskodawcy 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>Imię i nazwisko : ……………………………..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2. Nazwa zakładu prowadzonej działalności: ………………………….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mię i nazwisko oraz funkcja, stanowisko osoby uprawnionej do reprezentowania pracodawcy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4. Adres siedziby pracodawcy prowadzonej działalności gospodarczej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……………………………………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5. Adres do korespondencji 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6. Numer telefonu służbowego do kontaktu ……………………………………………………..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dres e-mail pracodawcy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Pełna nazwa banku i nr rachunku bankowego, na który należy przesłać kwotę    </w:t>
        <w:br/>
        <w:t xml:space="preserve">     dofinansowa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dotyczące młodocianego pracownika oraz jego przygotowania zawodoweg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młodocianego pracownika …..………………………………………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 młodocianego pracownika……………………………………………………………….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ta urodzenia …………………………………….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ta zawarcia umowy o pracę w celu przygotowania zawodowego: ……………………………………..………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lang w:eastAsia="pl-PL"/>
        </w:rPr>
        <w:t xml:space="preserve">Forma prowadzonego przygotowania zawodowego </w:t>
      </w:r>
      <w:r>
        <w:rPr>
          <w:rFonts w:cs="Calibri" w:ascii="Calibri" w:hAnsi="Calibri"/>
          <w:b/>
          <w:i/>
          <w:sz w:val="20"/>
          <w:szCs w:val="20"/>
        </w:rPr>
        <w:t>(właściwe  zaznaczyć)</w:t>
      </w:r>
      <w:r>
        <w:rPr>
          <w:rFonts w:cs="Calibri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970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>nauka zawodu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88"/>
        <w:ind w:left="14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083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zyuczenie do wykonywania określonej pracy. 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6. Rzeczywisty okres kształcenia młodocianego pracownika u pracodawcy:  od 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Do okresu prowadzenia przygotowania wliczono: naukę zawodu/przyuczenie* do wykonywania określonej pracy u innego pracodawcy…………………………..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wymiarze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azwa szkoły, do której młodociany uczęszczał: ……………………………………………………………….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20"/>
          <w:szCs w:val="20"/>
        </w:rPr>
        <w:t>(właściwe  zaznaczyć i wypełnić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2476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łodociany pracownik, który ukończył naukę zawodu w moim zakładzie pracy w zawodzie  </w:t>
        <w:br/>
        <w:t xml:space="preserve">         …………………………………………………………………………………………… 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dał egzamin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wodowy/czeladniczy – data ogłoszenia wyników egzaminu: ……………………………………………….…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80645</wp:posOffset>
                </wp:positionV>
                <wp:extent cx="2476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6.3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łodociany pracownik, który ukończył naukę zawodu …………………………………(data ukończenia </w:t>
        <w:br/>
        <w:t xml:space="preserve">         nauki) w moim zakładzie w zawodzie ……………………………………………………………… i przystąpił </w:t>
        <w:br/>
        <w:t xml:space="preserve">         do egzaminu czeladniczego/zawodowego, al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go nie zdał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– data ogłoszenia wyników egzaminu </w:t>
        <w:br/>
        <w:t xml:space="preserve">         …………………………………….;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476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3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młodociany pracownik</w:t>
      </w:r>
      <w:r>
        <w:rPr>
          <w:rFonts w:cs="Calibri" w:ascii="Calibri" w:hAnsi="Calibri"/>
          <w:sz w:val="22"/>
          <w:szCs w:val="22"/>
        </w:rPr>
        <w:t xml:space="preserve">, który ukończył przyuczenie do wykonywania określonej pracy w moim   </w:t>
        <w:br/>
        <w:t xml:space="preserve">         zakładzie pracy w zawodzie …….………………………………………….. i </w:t>
      </w:r>
      <w:r>
        <w:rPr>
          <w:rFonts w:cs="Calibri" w:ascii="Calibri" w:hAnsi="Calibri"/>
          <w:b/>
          <w:bCs/>
          <w:sz w:val="22"/>
          <w:szCs w:val="22"/>
        </w:rPr>
        <w:t>zdał egzamin</w:t>
      </w:r>
      <w:r>
        <w:rPr>
          <w:rFonts w:cs="Calibri" w:ascii="Calibri" w:hAnsi="Calibri"/>
          <w:sz w:val="22"/>
          <w:szCs w:val="22"/>
        </w:rPr>
        <w:t xml:space="preserve"> sprawdzający – data          </w:t>
        <w:br/>
        <w:t xml:space="preserve">         ogłoszenia wyników egzaminu …………………………………………………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2476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 xml:space="preserve">młodociany, który </w:t>
      </w:r>
      <w:r>
        <w:rPr>
          <w:rFonts w:cs="Calibri" w:ascii="Calibri" w:hAnsi="Calibri"/>
          <w:b/>
          <w:sz w:val="22"/>
          <w:szCs w:val="22"/>
        </w:rPr>
        <w:t>ponownie</w:t>
      </w:r>
      <w:r>
        <w:rPr>
          <w:rFonts w:cs="Calibri" w:ascii="Calibri" w:hAnsi="Calibri"/>
          <w:bCs/>
          <w:sz w:val="22"/>
          <w:szCs w:val="22"/>
        </w:rPr>
        <w:t xml:space="preserve"> przystąpił do egzaminu i zdał egzamin </w:t>
      </w:r>
      <w:r>
        <w:rPr>
          <w:rFonts w:cs="Calibri" w:ascii="Calibri" w:hAnsi="Calibri"/>
          <w:b/>
          <w:sz w:val="22"/>
          <w:szCs w:val="22"/>
        </w:rPr>
        <w:t xml:space="preserve">poprawkowy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  <w:tab/>
        <w:tab/>
        <w:tab/>
        <w:tab/>
        <w:t xml:space="preserve">        …..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                                                                  Podpis wnioskodawc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Załączni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W przypadku zdania egzaminu przez młodocianego pracownik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67" w:hanging="283"/>
        <w:jc w:val="both"/>
        <w:rPr/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>kopie dokumentów potwierdzających posiadanie przez pracodawcę (lub osobę prowadzącą zakład w imieniu pracodawcy albo osobę zatrudnioną u pracodawcy, prowadzącą praktyczną naukę zawodu), kwalifikacji merytorycznych i pedagogicznych wymaganych do prowadzenia przygotowania zawodowego młodocianych w konkretnym zawodzie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67" w:hanging="283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kopia umowy o pracę z młodocianym pracownikiem zawartej w celu przygotowania zawodoweg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67" w:hanging="283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wszystkie zaświadczenia o pomocy de minimis i pomocy de minimis w rolnictwie lub rybołówstwie w okresie wskazanym w art.37 ust.1 pkt 1 ustawy z dnia 30 kwietnia 2004 r. </w:t>
        <w:br/>
        <w:t xml:space="preserve">o postępowaniu w sprawach dotyczących pomocy publicznej (Dz. U. z 2023 r. poz. 702 oraz </w:t>
        <w:br/>
        <w:t xml:space="preserve">z 2024 r. poz. 1635) oraz informacje określone w przepisach wydanych na podstawie art.37 ust. 2a ustawy z dnia 30 kwietnia 2004 r. o postępowaniu w sprawach dotyczących pomocy publicznej - w przypadku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>gdy dofinansowanie ma być udzielone podmiotowi prowadzącemu działalność gospodarczą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w rozumieniu art.2 pkt 17 ustawy z dnia 30 kwietnia 2004 r. </w:t>
        <w:br/>
        <w:t>o postępowaniu w sprawach dotyczących pomocy publicznej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 xml:space="preserve">formularz informacji przedstawianych przy ubieganiu się o pomoc de minimis – wzór formularza stanowi załącznik do rozporządzenia Rady Ministrów z 29 marca 2010 r. </w:t>
      </w:r>
      <w:r>
        <w:rPr>
          <w:rFonts w:cs="Calibri" w:ascii="Calibri" w:hAnsi="Calibri"/>
          <w:i/>
          <w:iCs/>
          <w:color w:val="252525"/>
          <w:sz w:val="22"/>
          <w:szCs w:val="22"/>
          <w:lang w:eastAsia="pl-PL"/>
        </w:rPr>
        <w:t>w sprawie zakresu informacji przedstawianych przez podmiot ubiegający się o pomoc de minimis</w:t>
      </w:r>
      <w:r>
        <w:rPr>
          <w:rFonts w:cs="Calibri" w:ascii="Calibri" w:hAnsi="Calibri"/>
          <w:color w:val="252525"/>
          <w:sz w:val="22"/>
          <w:szCs w:val="22"/>
          <w:lang w:eastAsia="pl-PL"/>
        </w:rPr>
        <w:t xml:space="preserve"> </w:t>
        <w:br/>
      </w:r>
      <w:r>
        <w:rPr>
          <w:rFonts w:cs="Calibri" w:ascii="Calibri" w:hAnsi="Calibri"/>
          <w:b/>
          <w:bCs/>
          <w:i/>
          <w:iCs/>
          <w:color w:val="252525"/>
          <w:sz w:val="22"/>
          <w:szCs w:val="22"/>
          <w:lang w:eastAsia="pl-PL"/>
        </w:rPr>
        <w:t>(w przypadku wnioskodawcy będącego przedsiębiorcą</w:t>
      </w:r>
      <w:r>
        <w:rPr>
          <w:rFonts w:cs="Calibri" w:ascii="Calibri" w:hAnsi="Calibri"/>
          <w:i/>
          <w:iCs/>
          <w:color w:val="252525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kopia dyplomu, certyfikatu, świadectwa albo zaświadczenie potwierdzające zdanie egzaminu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>kopia świadectwa pracy wydanego przez pracodawcę (</w:t>
      </w:r>
      <w:r>
        <w:rPr>
          <w:rFonts w:cs="Calibri" w:ascii="Calibri" w:hAnsi="Calibri"/>
          <w:i/>
          <w:iCs/>
          <w:color w:val="252525"/>
          <w:sz w:val="22"/>
          <w:szCs w:val="22"/>
          <w:lang w:eastAsia="pl-PL"/>
        </w:rPr>
        <w:t>dołączyć w przypadku zmiany pracodawcy w czasie trwania nauki).</w:t>
      </w:r>
    </w:p>
    <w:p>
      <w:pPr>
        <w:pStyle w:val="Normal"/>
        <w:shd w:fill="FFFFFF" w:val="clear"/>
        <w:suppressAutoHyphens w:val="false"/>
        <w:ind w:left="1080" w:hanging="0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333333"/>
          <w:sz w:val="22"/>
          <w:szCs w:val="22"/>
          <w:lang w:eastAsia="pl-PL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 xml:space="preserve">W przypadku gdy młodociany pracownik </w:t>
      </w: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lang w:eastAsia="pl-PL"/>
        </w:rPr>
        <w:t>przystąpił  do egzaminu i  go nie zdał: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ind w:left="284" w:hanging="0"/>
        <w:rPr>
          <w:rFonts w:ascii="Calibri" w:hAnsi="Calibri" w:cs="Calibri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wszystkie dokumenty wymagane w przypadku zdania egzaminu (wskazane powyżej w pkt 1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kopia świadectwa pracy albo zaświadczenie potwierdzające okres zatrudnienia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>oraz odpowiedni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kopia świadectwa ukończenia branżowej szkoły I stopnia - w przypadku młodocianego pracownika, który przystąpił do egzaminu zawodowego albo egzaminu czeladniczego, albo został zwolniony z egzaminu zawodowego na podstawie art.44zzzgb ustawy o systemie oświaty, alb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kopia zaświadczenia o przystąpieniu do egzaminu czeladniczego wydanego przez izbę rzemieślniczą - w przypadku młodocianego pracownika, który nie ukończył branżowej szkoły </w:t>
        <w:br/>
        <w:t>I stopnia i przystąpił do tego egzaminu, alb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zaświadczenie wydane przez dyrektora branżowej szkoły I stopnia o przystąpieniu </w:t>
        <w:br/>
        <w:t xml:space="preserve">do egzaminu zawodowego - w przypadku młodocianego pracownika, który nie ukończył branżowej szkoły I stopnia i przystąpił do tego egzaminu,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>alb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shd w:fill="FFFFFF" w:val="clear"/>
        <w:suppressAutoHyphens w:val="false"/>
        <w:ind w:left="709" w:hanging="142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333333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709" w:hanging="142"/>
        <w:rPr>
          <w:rFonts w:ascii="Calibri" w:hAnsi="Calibri" w:cs="Calibri"/>
          <w:b/>
          <w:b/>
          <w:bCs/>
          <w:color w:val="333333"/>
          <w:u w:val="single"/>
          <w:lang w:eastAsia="pl-PL"/>
        </w:rPr>
      </w:pPr>
      <w:r>
        <w:rPr>
          <w:rFonts w:cs="Calibri" w:ascii="Calibri" w:hAnsi="Calibri"/>
          <w:b/>
          <w:bCs/>
          <w:color w:val="333333"/>
          <w:u w:val="single"/>
          <w:lang w:eastAsia="pl-PL"/>
        </w:rPr>
        <w:t>Ponadto do wniosku dołącza się (w obu przypadkach)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333333"/>
          <w:u w:val="single"/>
          <w:lang w:eastAsia="pl-PL"/>
        </w:rPr>
      </w:pPr>
      <w:r>
        <w:rPr>
          <w:rFonts w:cs="Calibri" w:ascii="Calibri" w:hAnsi="Calibri"/>
          <w:b/>
          <w:bCs/>
          <w:color w:val="333333"/>
          <w:u w:val="single"/>
          <w:lang w:eastAsia="pl-PL"/>
        </w:rPr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1134" w:hanging="425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 xml:space="preserve">zaświadczenie potwierdzające stosunek zatrudnienia łączący instruktora praktycznej nauki zawodu z pracodawcę w czasie prowadzenia praktycznej nauki zawodu lub dokument potwierdzający prowadzenie przez instruktora zakładu pracy w imieniu pracodawcy - </w:t>
      </w:r>
      <w:r>
        <w:rPr>
          <w:rFonts w:cs="Calibri" w:ascii="Calibri" w:hAnsi="Calibri"/>
          <w:i/>
          <w:iCs/>
          <w:color w:val="252525"/>
          <w:sz w:val="22"/>
          <w:szCs w:val="22"/>
          <w:lang w:eastAsia="pl-PL"/>
        </w:rPr>
        <w:t>w przypadku prowadzenia praktycznego przygotowania zawodowego przez pracownika lub osobę prowadząca zakład w imieniu pracodawcy,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1134" w:hanging="425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>oświadczenie pracodawcy będącego/niebędącego rzemieślnikiem;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1134" w:hanging="425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>oświadczenie pracodawcy o kosztach poniesionych w związku z prowadzeniem przygotowania zawodowego młodocianego pracownika,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1134" w:hanging="425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252525"/>
          <w:sz w:val="22"/>
          <w:szCs w:val="22"/>
          <w:lang w:eastAsia="pl-PL"/>
        </w:rPr>
        <w:t xml:space="preserve">inne dokumenty potwierdzające okoliczności mające wpływ na uprawnienie pracodawcy  do otrzymania dofinansowanie kosztów kształcenia młodocianego pracowni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spacing w:val="-8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pacing w:val="-8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142" w:hanging="142"/>
        <w:rPr>
          <w:rFonts w:ascii="Calibri" w:hAnsi="Calibri" w:cs="Calibri"/>
          <w:i/>
          <w:i/>
          <w:color w:val="000000"/>
          <w:spacing w:val="-8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pacing w:val="-8"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142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142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u w:val="single"/>
          <w:lang w:eastAsia="pl-PL"/>
        </w:rPr>
      </w:pPr>
      <w:r>
        <w:rPr>
          <w:rFonts w:cs="Calibri" w:ascii="Calibri" w:hAnsi="Calibri"/>
          <w:b/>
          <w:sz w:val="22"/>
          <w:szCs w:val="18"/>
          <w:u w:val="single"/>
          <w:lang w:eastAsia="pl-PL"/>
        </w:rPr>
        <w:t>V. Informacje dotyczące przetwarzania twoich danych osobowych</w:t>
      </w:r>
    </w:p>
    <w:p>
      <w:pPr>
        <w:pStyle w:val="Normal"/>
        <w:suppressAutoHyphens w:val="false"/>
        <w:spacing w:lineRule="auto" w:line="288"/>
        <w:jc w:val="both"/>
        <w:rPr/>
      </w:pPr>
      <w:bookmarkStart w:id="0" w:name="_Hlk204254000"/>
      <w:bookmarkEnd w:id="0"/>
      <w:r>
        <w:rPr>
          <w:rFonts w:cs="Calibri" w:ascii="Calibri" w:hAnsi="Calibri"/>
          <w:sz w:val="22"/>
          <w:szCs w:val="18"/>
          <w:lang w:eastAsia="pl-PL"/>
        </w:rPr>
        <w:t xml:space="preserve">Niniejszą informację otrzymano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Administrator danych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 xml:space="preserve">Administratorem Pani/Pana danych osobowych przetwarzanych w Urzędzie Gminy Lubomia jest </w:t>
      </w:r>
      <w:r>
        <w:rPr>
          <w:rFonts w:cs="Calibri" w:ascii="Calibri" w:hAnsi="Calibri"/>
          <w:b/>
          <w:bCs/>
          <w:sz w:val="22"/>
          <w:szCs w:val="18"/>
          <w:lang w:eastAsia="pl-PL"/>
        </w:rPr>
        <w:t>Gmina Lubomia</w:t>
      </w:r>
      <w:r>
        <w:rPr>
          <w:rFonts w:cs="Calibri" w:ascii="Calibri" w:hAnsi="Calibri"/>
          <w:sz w:val="22"/>
          <w:szCs w:val="18"/>
          <w:lang w:eastAsia="pl-PL"/>
        </w:rPr>
        <w:t xml:space="preserve">, w imieniu której działa </w:t>
      </w:r>
      <w:r>
        <w:rPr>
          <w:rFonts w:cs="Calibri" w:ascii="Calibri" w:hAnsi="Calibri"/>
          <w:b/>
          <w:bCs/>
          <w:sz w:val="22"/>
          <w:szCs w:val="18"/>
          <w:lang w:eastAsia="pl-PL"/>
        </w:rPr>
        <w:t>Wójt Gminy Lubomia</w:t>
      </w:r>
      <w:r>
        <w:rPr>
          <w:rFonts w:cs="Calibri" w:ascii="Calibri" w:hAnsi="Calibri"/>
          <w:sz w:val="22"/>
          <w:szCs w:val="18"/>
          <w:lang w:eastAsia="pl-PL"/>
        </w:rPr>
        <w:t>, 44-360 Lubomia, ul. Szkolna 1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Dane kontaktowe Inspektora Ochrony Danych w Urzędzie Gminy Lubom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listownie na adres: Gmina Lubomia, 44-360 Lubomia ul. Szkolna 1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18"/>
          <w:lang w:eastAsia="pl-PL"/>
        </w:rPr>
        <w:t>przez e-mail: oc@lubomia.pl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telefonicznie:  32 4516 128 wew. 36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Cele przetwarzania danych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Będziemy przetwarzać Pani/Pana dane osobowe, w celu dofinansowania pracodawcom kosztów kształcenia młodocianego pracownik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Podstawy prawne przetwarzania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18"/>
          <w:lang w:eastAsia="pl-PL"/>
        </w:rPr>
        <w:t>Będziemy przetwarzać Pani/Pana dane osobowe, ponieważ jest to niezbędne do wypełnienia obowiązku prawnego ciążącego na administratorze wynikającego z ustawy Prawo oświatowe oraz Kodeks Postępowania Administracyjnego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Obligatoryjność / fakultatywność podania danych osobowych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Podanie przez Panią/Pana danych osobowych jest wymogiem ustawowym. Jest Pani / Pan zobowiązany do ich podania a ich niepodanie będzie skutkować brakiem możliwości udzielenia dofinansowania kosztów kształcenia młodocianego pracownik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 xml:space="preserve">Będziemy przetwarzać Pani/Pana dane przez okres wynikający z przepisów dotyczących instrukcji kancelaryjnej, jednolitego rzeczowego wykazu akt i działania archiwów zakładowych. Zbiory tworzone doraźnie usuwamy bezpośrednio po osiągnięciu celu przetwarzania.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Odbiorcy danych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18"/>
          <w:lang w:eastAsia="pl-PL"/>
        </w:rPr>
        <w:t>Będziemy przekazywać Pani/Pana dane osobow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Prawa związane z przetwarzaniem danych osobowych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18"/>
          <w:lang w:eastAsia="pl-PL"/>
        </w:rPr>
        <w:t>prawo dostępu do swoich danych osobowych i ich poprawi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prawo żądania ograniczenia przetwarzania danych osobowych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>Aby skorzystać z powyższych praw, musi Pani/Pan skontaktować się z Administratorem Danych Osobowych lub Inspektorem Ochrony Danych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lang w:eastAsia="pl-PL"/>
        </w:rPr>
      </w:pPr>
      <w:r>
        <w:rPr>
          <w:rFonts w:cs="Calibri" w:ascii="Calibri" w:hAnsi="Calibri"/>
          <w:b/>
          <w:sz w:val="22"/>
          <w:szCs w:val="18"/>
          <w:lang w:eastAsia="pl-PL"/>
        </w:rPr>
        <w:t>Prawo wniesienia skargi do organu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 xml:space="preserve">Przysługuje Pani/Panu także prawo wniesienia skargi do organu nadzorczego zajmującego się ochroną danych osobowych, tj. Prezesa Urzędu Ochrony Danych Osobowych, ul. Moniuszki 1A, </w:t>
        <w:br/>
        <w:t>00-014 Warszaw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</w:r>
      <w:bookmarkStart w:id="1" w:name="_Hlk204254000"/>
      <w:bookmarkStart w:id="2" w:name="_Hlk204254000"/>
      <w:bookmarkEnd w:id="2"/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5:00Z</dcterms:created>
  <dc:creator>UGD</dc:creator>
  <dc:description/>
  <cp:keywords/>
  <dc:language>en-US</dc:language>
  <cp:lastModifiedBy>UGLubomia3</cp:lastModifiedBy>
  <cp:lastPrinted>2025-07-24T11:54:00Z</cp:lastPrinted>
  <dcterms:modified xsi:type="dcterms:W3CDTF">2025-07-24T10:57:00Z</dcterms:modified>
  <cp:revision>9</cp:revision>
  <dc:subject/>
  <dc:title/>
</cp:coreProperties>
</file>