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ubomia, dnia 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LUBOM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ul. Szkolna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360 Lubom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racam/my się z prośbą o wydanie postanowienia opiniującego zgodność proponowanego podziału geodezyjnego z ustaleniami miejscowego planu zagospodarowania przestrzennego dla nieruchomości położonej w Gminie Lubomia dl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ki/działek nr………………………………………………………………………………………... karta  mapy nr …………………………………. obręb ……………………………………….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. W. Nr .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 działki .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wyniku podziału zamierzam /zamierzamy wydzielić dział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odziału wyżej wymienionych nieruchomości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zaznaczyć sposób odbioru*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śc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yłka poczt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właściwe zaznaczyć „X” w kwadrac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twierdzający tytuł prawny do nieruchom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i wyrys z katastru nieruchom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tępny projekt podziału (2 egz. dla UG Lubomia i po 1 egz. dla każdego właściciela/użytkownika wieczystego);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209444909"/>
      <w:bookmarkStart w:id="1" w:name="_Hlk209444909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R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3 rozporządzenia Parlamentu Europejskiego i Rady (UE) 216/679 z dnia 27 kwietnia 2016 r. o ochronie danych osobowych informujemy Pana/Panią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a/Pani danych osobowych jest Gmina Lubomia w imieniu, której działa Wójt Gminy Lubomia 44-360 Lubomia ul. Szkolna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związanych z ochroną danych osobowych może Pan/Pani kontaktować się z Inspektorem Ochrony Danych za pośrednictwem poczty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c@lubomia.pl</w:t>
        </w:r>
      </w:hyperlink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lub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ane przez Pana/Panią dane osobowe będą przetwarzane w celu nadania karty przydziału do formacji obrony cywilnej zgodnie z ustawą z dnia 21 listopada 1967 r.</w:t>
        <w:br/>
        <w:t>o powszechnym obowiązku obrony Rzeczypospolitej Pol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a/Panią dane osobowe będą przechowywane w tut. Urzędzie zgodnie jednolitym rzeczowym wykazem akt (JRW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/Pani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- jeżeli przetwarzanie odbywa się na podstawie zgod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dobrowolne ale konieczne do realizacji powyższego celu pkt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 Pan/Pani prawo wniesienia skargi do organu nadzorczego w zakresie ochrony danych, gdy Pan/Pani uzna, iż przetwarzanie danych osobowych narusza przepisy ROD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9444909"/>
      <w:bookmarkStart w:id="3" w:name="_Hlk209444909"/>
      <w:bookmarkEnd w:id="3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@lubom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2:00Z</dcterms:created>
  <dc:creator>lenard</dc:creator>
  <dc:description/>
  <cp:keywords/>
  <dc:language>en-US</dc:language>
  <cp:lastModifiedBy>UGLubomia4</cp:lastModifiedBy>
  <cp:lastPrinted>2025-09-25T07:53:00Z</cp:lastPrinted>
  <dcterms:modified xsi:type="dcterms:W3CDTF">2025-09-25T05:54:00Z</dcterms:modified>
  <cp:revision>8</cp:revision>
  <dc:subject/>
  <dc:title>                                                              WYPEŁNIĆ   DRUKIEM                                                               </dc:title>
</cp:coreProperties>
</file>